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в объединение юридических лиц в форме Ассоци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захстанская Ассоциация IT -компа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им принять в члены Казахстанской Ассоциации IT-комп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лное наименование организации с указанием организационно-правовой фор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ем свое согласие с целями и задачами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 Казахстанской Ассоциации IT-компаний ознакомлены и обязуемся выполнять его требования и требования внутренних документов, а также своевременно оплачивать членские взн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тветственного представ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>(подпись руководителя)</w:t>
        <w:tab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1:00Z</dcterms:created>
  <dc:creator>Зам.</dc:creator>
  <dc:description/>
  <dc:language>en-US</dc:language>
  <cp:lastModifiedBy>111</cp:lastModifiedBy>
  <cp:lastPrinted>2113-01-01T00:00:00Z</cp:lastPrinted>
  <dcterms:modified xsi:type="dcterms:W3CDTF">2017-05-26T05:11:00Z</dcterms:modified>
  <cp:revision>2</cp:revision>
  <dc:subject/>
  <dc:title/>
</cp:coreProperties>
</file>