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сектору IT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</w:t>
      </w:r>
      <w:r>
        <w:rPr/>
        <w:t>тыс.тенге</w:t>
      </w:r>
    </w:p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30"/>
        <w:gridCol w:w="1800"/>
        <w:gridCol w:w="1800"/>
        <w:gridCol w:w="180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/ОКЭ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оказатель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Объем оптовой реализации компьютер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ериферийного оборудова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1.10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орговле оптовой, кроме предоставляемых за вознаграждение или на договорной основе, компьютер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79 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8 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88 5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1.10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торговле оптовой, кроме предоставляемых за вознаграждение или на договорной основе, оборудованием периферийным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59 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 455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 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9:00Z</dcterms:created>
  <dc:creator>N.Kozhahmetova</dc:creator>
  <dc:description/>
  <cp:keywords/>
  <dc:language>en-US</dc:language>
  <cp:lastModifiedBy>Пользователь Windows</cp:lastModifiedBy>
  <cp:lastPrinted>2013-09-13T09:19:00Z</cp:lastPrinted>
  <dcterms:modified xsi:type="dcterms:W3CDTF">2014-01-13T10:09:00Z</dcterms:modified>
  <cp:revision>18</cp:revision>
  <dc:subject/>
  <dc:title>Показатели по сектору IT-обору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