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о сектор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ограммного обеспе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</w:t>
      </w:r>
      <w:r>
        <w:rPr/>
        <w:t>тыс.тенге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30"/>
        <w:gridCol w:w="1800"/>
        <w:gridCol w:w="1800"/>
        <w:gridCol w:w="180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/ОКЭ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оказатель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Объем оптовой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рограммного обеспече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1.10.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орговле оптовой, кроме предоставляемых за вознаграждение или на договорной основе, программным обеспечен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6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238 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 865 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 833 4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color w:val="FF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9:00Z</dcterms:created>
  <dc:creator>Куандыкова Самал</dc:creator>
  <dc:description/>
  <cp:keywords/>
  <dc:language>en-US</dc:language>
  <cp:lastModifiedBy>Пользователь Windows</cp:lastModifiedBy>
  <cp:lastPrinted>2013-09-13T09:09:00Z</cp:lastPrinted>
  <dcterms:modified xsi:type="dcterms:W3CDTF">2014-01-13T09:54:00Z</dcterms:modified>
  <cp:revision>6</cp:revision>
  <dc:subject/>
  <dc:title>Перечень показателей для ежеквартального предоставления в Министерство связи и информации и размещения на интернет-ресурсе Агентства по статис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