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1E4C5" w:val="clear"/>
            <w:vAlign w:val="center"/>
          </w:tcPr>
          <w:p>
            <w:pPr>
              <w:pStyle w:val="Normal"/>
              <w:shd w:fill="FFFFFF" w:val="clear"/>
              <w:spacing w:before="0" w:after="200"/>
              <w:rPr>
                <w:lang w:eastAsia="ru-RU"/>
              </w:rPr>
            </w:pPr>
            <w:hyperlink r:id="rId2">
              <w:r>
                <w:rPr>
                  <w:rStyle w:val="InternetLink"/>
                </w:rPr>
                <w:t> </w:t>
              </w:r>
              <w:r>
                <w:rPr>
                  <w:rStyle w:val="InternetLink"/>
                </w:rPr>
                <w:t>Закон Республики Казахстан</w:t>
              </w:r>
            </w:hyperlink>
          </w:p>
        </w:tc>
      </w:tr>
      <w:tr>
        <w:trPr/>
        <w:tc>
          <w:tcPr>
            <w:tcW w:w="9355" w:type="dxa"/>
            <w:tcBorders/>
            <w:shd w:fill="F1E4C5" w:val="clear"/>
            <w:vAlign w:val="center"/>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Национальной палате предпринимателей Республики Казахстан</w:t>
            </w:r>
          </w:p>
        </w:tc>
      </w:tr>
      <w:tr>
        <w:trPr/>
        <w:tc>
          <w:tcPr>
            <w:tcW w:w="9355" w:type="dxa"/>
            <w:tcBorders/>
            <w:shd w:fill="F1E4C5" w:val="clear"/>
            <w:vAlign w:val="center"/>
          </w:tcPr>
          <w:p>
            <w:pPr>
              <w:pStyle w:val="Normal"/>
              <w:shd w:fill="FFFFFF" w:val="clear"/>
              <w:spacing w:lineRule="auto" w:line="240" w:before="0" w:after="0"/>
              <w:rPr>
                <w:rFonts w:ascii="Arial" w:hAnsi="Arial" w:eastAsia="Times New Roman" w:cs="Arial"/>
                <w:color w:val="C0B0A0"/>
                <w:sz w:val="18"/>
                <w:szCs w:val="18"/>
                <w:lang w:eastAsia="ru-RU"/>
              </w:rPr>
            </w:pPr>
            <w:r>
              <w:rPr>
                <w:rFonts w:eastAsia="Times New Roman" w:cs="Arial" w:ascii="Arial" w:hAnsi="Arial"/>
                <w:color w:val="C0B0A0"/>
                <w:sz w:val="18"/>
                <w:szCs w:val="18"/>
                <w:lang w:eastAsia="ru-RU"/>
              </w:rPr>
              <w:t>11.07.2013 /</w:t>
            </w:r>
            <w:r>
              <w:rPr>
                <w:rFonts w:eastAsia="Times New Roman" w:cs="Arial" w:ascii="Arial" w:hAnsi="Arial"/>
                <w:color w:val="C0B0A0"/>
                <w:sz w:val="18"/>
                <w:lang w:eastAsia="ru-RU"/>
              </w:rPr>
              <w:t> </w:t>
            </w:r>
            <w:hyperlink r:id="rId3">
              <w:r>
                <w:rPr>
                  <w:rStyle w:val="InternetLink"/>
                  <w:rFonts w:eastAsia="Times New Roman" w:cs="Arial" w:ascii="Arial" w:hAnsi="Arial"/>
                  <w:color w:val="C0B0A0"/>
                  <w:sz w:val="18"/>
                  <w:lang w:eastAsia="ru-RU"/>
                </w:rPr>
                <w:t>политика и общество</w:t>
              </w:r>
            </w:hyperlink>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1E4C5" w:val="clear"/>
            <w:vAlign w:val="center"/>
          </w:tcPr>
          <w:p>
            <w:pPr>
              <w:pStyle w:val="Normal"/>
              <w:shd w:fill="FFFFFF" w:val="clear"/>
              <w:spacing w:before="0" w:after="200"/>
              <w:rPr/>
            </w:pPr>
            <w:r>
              <w:rPr/>
              <w:t>Настоящий Закон регулирует общественные отношения, возникающие в связи с созданием и деятельностью Национальной палаты предпринимателей Республики Казахстан, развитием предпринимательства в Республике Казахстан.</w:t>
              <w:br/>
              <w:br/>
              <w:t>Глава 1. ОБЩИЕ ПОЛОЖЕНИЯ</w:t>
              <w:br/>
              <w:br/>
              <w:t>Статья 1. Основные понятия, используемые в настоящем Законе</w:t>
              <w:br/>
              <w:t>В настоящем Законе используются следующие основные понятия:</w:t>
              <w:br/>
              <w:t>1) субъекты предпринимательства – коммерческие юридические лица, индивидуальные предприниматели, крестьянские (фермерские) хозяйства, зарегистрированные в соответствии с законодательством Республики Казахстан и осуществляющие предпринимательскую деятельность на территории Республики Казахстан;</w:t>
              <w:br/>
              <w:t>2) Национальная палата предпринимателей Республики Казахстан (далее – Национальная палата) – некоммерческая, саморегулируемая организация, представляющая собой союз субъектов предпринимательства, созданная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я (союз);</w:t>
              <w:br/>
              <w:t>3) общественный мониторинг – деятельность Национальной палаты по сбору, систематизации, анализу и обобщению информации, в том числе оценке достижения степени решения проблем и задач, на решение которых направлен нормативный правовой акт, а также его влияния на положение предпринимательства в Республике Казахстан;</w:t>
              <w:br/>
              <w:t>4) обязательные членские взносы – ежегодные взносы субъектов предпринимательства, уплачиваемые в Национальную палату в порядке и размерах, установленных в соответствии с настоящим Законом;</w:t>
              <w:br/>
              <w:t>5) саморегулируемая организация – некоммерческая организация, созданная в целях, предусмотренных настоящим Законом, основанная на членстве субъектов предпринимательства по принципу их единства;</w:t>
              <w:br/>
              <w:t>6) аккредитация в системе Национальной палаты – признание Национальной палатой соответствия ассоциаций (союзов) установленным критериям на представление интересов субъектов предпринимательства в органах управления и рабочих органах Национальной палаты;</w:t>
              <w:br/>
              <w:t>7) рейтинг "Деловой климат" – независимое исследование условий ведения предпринимательской деятельности, проводимое для оценки и сопоставления результатов работы центральных государственных и местных исполнительных органов, основанное на результатах публичного анализа регуляторного воздействия нормативных правовых актов и инструментов регулирования, а также анализа сложившейся правоприменительной практики.</w:t>
              <w:br/>
              <w:t>Статья 2. Законодательство Республики Казахстан о Национальной палате</w:t>
              <w:br/>
              <w:t>1. Законодательство Республики Казахстан о Национальной палате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w:t>
              <w:b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br/>
              <w:t>Статья 3. Цель, задачи и система Национальной палаты</w:t>
              <w:br/>
              <w:t>1. Целью создания Национальной палаты является формирование институциональной основы для роста и дальнейшего развития предпринимательства в Республике Казахстан.</w:t>
              <w:br/>
              <w:t>2. Задачами Национальной палаты являются:</w:t>
              <w:br/>
              <w:t>1) консолидация предпринимательского сообщества;</w:t>
              <w:br/>
              <w:t>2) представление, обеспечение и защита прав и законных интересов субъектов предпринимательства;</w:t>
              <w:br/>
              <w:t>3) организация эффективного взаимодействия субъектов предпринимательства и их ассоциаций (союзов) с государственными органами;</w:t>
              <w:br/>
              <w:t>4) содействие созданию благоприятных правовых, экономических</w:t>
              <w:br/>
              <w:t>и социальных условий для реализации предпринимательской инициативы в Республике Казахстан;</w:t>
              <w:br/>
              <w:t>5) участие в процессе совершенствования законодательства Республики Казахстан, затрагивающего интересы предпринимательства;</w:t>
              <w:br/>
              <w:t>6) иные задачи, предусмотренные законодательными актами Республики Казахстан.</w:t>
              <w:br/>
              <w:t>3. В систему Национальной палаты входят:</w:t>
              <w:br/>
              <w:t>1) на республиканском уровне:</w:t>
              <w:br/>
              <w:t>Национальная палата;</w:t>
              <w:br/>
              <w:t>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br/>
              <w:t>2) на территориальном уровне:</w:t>
              <w:br/>
              <w:t>палаты предпринимателей областей, городов республиканского значения и столицы (далее – региональные палаты);</w:t>
              <w:br/>
              <w:t>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br/>
              <w:t>аккредитованные в региональных палатах областные, городов областного, республиканского значения и столицы ассоциации (союзы);</w:t>
              <w:br/>
              <w:t>аккредитованные в региональных палатах районные, городов районного значения ассоциации (союзы);</w:t>
              <w:br/>
              <w:t>3) на районном уровне:</w:t>
              <w:br/>
              <w:t>филиалы региональных палат в районах соответствующей области, городов областного, республиканского значения и столицы, а также в городах районного значения (далее – филиалы региональных палат);</w:t>
              <w:br/>
              <w:t>4) юридические лица с участием Национальной палаты в качестве учредителя, созданные для реализации целей настоящего Закона;</w:t>
              <w:br/>
              <w:t>5) филиалы и представительства Национальной палаты, находящиеся на территории иностранного государства.</w:t>
              <w:br/>
              <w:t>Статья 4. Принципы деятельности Национальной палаты</w:t>
              <w:br/>
              <w:t>1. Деятельность Национальной палаты основывается на принципах:</w:t>
              <w:br/>
              <w:t>1) самостоятельности;</w:t>
              <w:br/>
              <w:t>2) равноправия всех субъектов предпринимательства;</w:t>
              <w:br/>
              <w:t>3) принятия решений, не противоречащих основным направлениям внутренней и внешней политики государства;</w:t>
              <w:br/>
              <w:t>4) саморегулируемости;</w:t>
              <w:br/>
              <w:t>5) прозрачности деятельности, подотчетности, ответственности перед своими членами;</w:t>
              <w:br/>
              <w:t>6) эффективности, системности и оперативности в принятии решений и их реализации;</w:t>
              <w:br/>
              <w:t>7) развития межотраслевых, отраслевых и региональных ассоциаций (союзов);</w:t>
              <w:br/>
              <w:t>8) социальной ответственности бизнеса;</w:t>
              <w:br/>
              <w:t>9) способствования обеспечению безопасности товаров, работ и услуг для жизни и здоровья человека и окружающей среды, производимых производителями товаров, работ и услуг;</w:t>
              <w:br/>
              <w:t>10) обеспечения баланса интересов общества и предпринимательства.</w:t>
              <w:br/>
              <w:t>2.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законодательством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w:t>
              <w:br/>
              <w:br/>
              <w:t>Глава 2. Взаимодействие с Правительством Республики Казахстан, государственными органами, ассоциациями (союзами), юридическими лицами с участием Национальной палаты в качестве учредителя</w:t>
              <w:br/>
              <w:br/>
              <w:t>Статья 5. Взаимодействие с Правительством Республики Казахстан, государственными органами</w:t>
              <w:br/>
              <w:t>1. Правительство Республики Казахстан:</w:t>
              <w:br/>
              <w:t>1) утверждает предельные размеры обязательных членских взносов;</w:t>
              <w:br/>
              <w:t>2) определяет порядок уплаты обязательных членских взносов в Национальную палату;</w:t>
              <w:br/>
              <w:t>3) выполняет иные функции, возложенные на него Конституцией, настоящим Законом, иными законами Республики Казахстан и актами Президента Республики Казахстан.</w:t>
              <w:br/>
              <w:t>2. Взаимодействие Правительства Республики Казахстан и Национальной палаты направлено на достижение цели ее создания и задач.</w:t>
              <w:br/>
              <w:t>3. Взаимодействие Национальной палаты с Правительством Республики Казахстан и государственными органами осуществляется в порядке, предусмотренном настоящим Законом и иными нормативными правовыми актами, в:</w:t>
              <w:br/>
              <w:t>1) форме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br/>
              <w:t>2) форме создания Национальной палатой консультативно-совещательных органов с участием центральных и местных государственных органов;</w:t>
              <w:br/>
              <w:t>3) форме участия Национальной палаты в работе консультативно-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br/>
              <w:t>4) иных формах, направленных на реализацию цели создания, задач и функций Национальной палаты.</w:t>
              <w:br/>
              <w:t>4. Государственные органы обязаны в порядке, предусмотренном законодательством Республики Казахстан, представлять по запросу Национальной палаты информацию, затрагивающую права и обязанности предпринимателей Республики Казахстан, за исключением сведений, составляющих коммерческую, банковскую и иную охраняемую законом тайну.</w:t>
              <w:br/>
              <w:t>Статья 6. Взаимодействие Национальной палаты с ассоциациями (союзами)</w:t>
              <w:br/>
              <w:t>1. Национальная палата для достижения целей и решения задач, установленных настоящим Законом, взаимодействует с ассоциациями (союзами), в том числе отраслевыми, межотраслевыми, региональными ассоциациями (союзами) предпринимателей, а также ассоциациями (союзами) по малому, среднему и (или) крупному предпринимательству.</w:t>
              <w:br/>
              <w:t>2. Ассоциации (союзы), указанные в пункте 1 настоящей статьи, представляющие интересы своих членов, вправе:</w:t>
              <w:br/>
              <w:t>1) проходить аккредитацию в системе Национальной палаты в порядке, предусмотренном президиумом Национальной палаты;</w:t>
              <w:br/>
              <w:t>2) вносить предложения по совершенствованию деятельности Национальной палаты;</w:t>
              <w:br/>
              <w:t>3) пользоваться профессиональной поддержкой со стороны Национальной палаты, а также услугами, предусмотренными ее уставом;</w:t>
              <w:br/>
              <w:t>4) обращаться в Национальную палату с письменными запросами и получать мотивированные ответы;</w:t>
              <w:br/>
              <w:t>5) направлять своих представителей на обучение, переподготовку, повышение квалификации, организуемые Национальной палатой;</w:t>
              <w:br/>
              <w:t>6) получать квалифицированную информационно-аналитическую поддержку;</w:t>
              <w:br/>
              <w:t>7) пользоваться иными правами, гарантированными Конституцией Республики Казахстан и предусмотренными законами Республики Казахстан.</w:t>
              <w:br/>
              <w:t>3. Ассоциации (союзы), указанные в пункте 1 настоящей статьи, прошедшие аккредитацию в Национальной палате, вправе принимать участие в порядке, установленном настоящим Законом, в работе:</w:t>
              <w:br/>
              <w:t>1) съезда Национальной палаты;</w:t>
              <w:br/>
              <w:t>2) президиума Национальной палаты;</w:t>
              <w:br/>
              <w:t>3) комитетов президиума Национальной палаты.</w:t>
              <w:br/>
              <w:t>4. Национальная палата вправе привлекать на договорной основе аккредитованные в Национальной палате ассоциации (союзы) к осуществлению функций, предусмотренных настоящим Законом и иными законодательными актами Республики Казахстан.</w:t>
              <w:br/>
              <w:t>5. Ассоциации (союзы), указанные в пункте 1 настоящей статьи, прошедшие аккредитацию в региональной палате, вправе выдвигать кандидатов в состав региональных советов в порядке, установленном настоящим Законом.</w:t>
              <w:br/>
              <w:t>6. Региональные палаты в рамках своей компетенции, установленной уставом региональной палаты, вправе привлекать на договорной основе аккредитованные в региональной палате ассоциации (союзы) к осуществлению функций, предусмотренных настоящим Законом и иными законодательными актами Республики Казахстан.</w:t>
              <w:br/>
              <w:t>Статья 7. Взаимодействие Национальной палаты с юридическими лицами с участием Национальной палаты в качестве учредителя</w:t>
              <w:br/>
              <w:t>1. В целях, установленных настоящим Законом, Национальная палата вправе создавать юридические лица, входящие в систему Национальной палаты.</w:t>
              <w:br/>
              <w:t>2. Цели, задачи и виды деятельности юридических лиц, указанных в пункте 1 настоящей статьи, определяются Национальной палатой.</w:t>
              <w:br/>
              <w:br/>
              <w:t>Глава 3. Компетенция Национальной палаты</w:t>
              <w:br/>
              <w:br/>
              <w:t>Статья 8. Порядок осуществления функций Национальной палаты</w:t>
              <w:br/>
              <w:t>1. Национальная палата осуществляет функции, предусмотренные настоящим Законом и иными законодательными актами Республики Казахстан.</w:t>
              <w:br/>
              <w:t>2. С учетом предусмотренной настоящим Законом системы Национальной палаты:</w:t>
              <w:br/>
              <w:t>1) функции, реализуемые на республиканском уровне, предусмотренные настоящим Законом и иными законодательными актами Республики Казахстан и предполагающие взаимодействие с Парламентом Республики Казахстан, Правительством Республики Казахстан, центральными государственными органами, осуществляются Национальной палатой;</w:t>
              <w:br/>
              <w:t>2) функции, реализуемые на территориальном уровне, предусмотренные настоящим Законом и иными законодательными актами Республики Казахстан и предполагающие взаимодействие с местными представительными и исполнительными органами, органами местного самоуправления, осуществляются региональными палатами;</w:t>
              <w:br/>
              <w:t>3) функции, реализуемые на международном уровне, предусмотренные настоящим Законом и иными законодательными актами Республики Казахстан и предполагающие взаимодействие с иностранными и международными организациями, а также функции по содействию развитию внешнеэкономической деятельности предпринимателей и привлечению инвестиций в экономику Республики Казахстан осуществляются Национальной палатой, также через филиалы и представительства, находящиеся на территории иностранного государства, и (или) юридическим лицом с ее участием в качестве учредителя.</w:t>
              <w:br/>
              <w:t>Статья 9. Функции Национальной палаты по представительству, защите прав и законных интересов субъектов предпринимательства</w:t>
              <w:br/>
              <w:t>1. Национальная палата представляет, защищает права и законные интересы субъектов предпринимательства в государственных органах Республики Казахстан, а также международных организациях и зарубежных государствах в соответствии с настоящим Законом, иными нормативными правовыми актами и уставом Национальной палаты.</w:t>
              <w:br/>
              <w:t>2. Национальная палата:</w:t>
              <w:br/>
              <w:t>1) представляет интересы предпринимательства в Правительстве Республики Казахстан, Парламенте Республики Казахстан и других государственных органах;</w:t>
              <w:br/>
              <w:t>2) принимает участие в разработке нормативных правовых актов, затрагивающих интересы субъектов предпринимательства;</w:t>
              <w:br/>
              <w:t>3) осуществляет обязательную экспертизу проектов законодательных и иных нормативных правовых актов, затрагивающих интересы субъектов частного предпринимательства;</w:t>
              <w:br/>
              <w:t>4) осуществляет разработку и внесение в Правительство Республики Казахстан предложений по поэтапной передаче в бизнес-среду отдельных функций регулирования предпринимательской деятельности, за исключением функций государственного регулирования деятельности финансовых организаций и финансового рынка;</w:t>
              <w:br/>
              <w:t>5) принимает участие в работе коллегиальных консультативно-совещательных органов при центральных и местных государственных органах, создаваемых по вопросам, затрагивающим права и обязанности предпринимателей;</w:t>
              <w:br/>
              <w:t>6) образует третейский суд и арбитраж в соответствии с законодательными актами Республики Казахстан;</w:t>
              <w:br/>
              <w:t>7) проводит общественные слушания по вопросам предпринимательства.</w:t>
              <w:br/>
              <w:t>3. Общественные слушания по вопросам предпринимательства проводятся в порядке, предусмотренном настоящим Законом и уставом Национальной палаты.</w:t>
              <w:br/>
              <w:t>В общественных слушаниях могут принимать участие депутаты Парламента Республики Казахстан и местных представительных органов, представители государственных органов, органов местного самоуправления, организаций, субъектов предпринимательства, средств массовой информации.</w:t>
              <w:br/>
              <w:t>Представители центральных исполнительных органов, входящих в состав Правительства Республики Казахстан, а также местных исполнительных органов принимают участие в общественных слушаниях по приглашению президиума Национальной палаты.</w:t>
              <w:br/>
              <w:t>Статья 10. Функции Национальной палаты в сфере общественного мониторинга</w:t>
              <w:br/>
              <w:t>1. Национальная палата:</w:t>
              <w:br/>
              <w:t>1) осуществляет общественный мониторинг;</w:t>
              <w:br/>
              <w:t>2) вносит в Правительство Республики Казахстан предложения по совершенствованию деятельности центральных и местных государственных органов по вопросам предпринимательства;</w:t>
              <w:br/>
              <w:t>3) участвует в проведении оценки эффективности корпоративного управления в контролируемых государством акционерных обществах.</w:t>
              <w:br/>
              <w:t>2. Национальная палата на регулярной основе осуществляет подготовку и ведение независимого рейтинга "Деловой климат".</w:t>
              <w:br/>
              <w:t>3. Национальная палата обеспечивает информацией общество и государство о состоянии предпринимательской активности путем подготовки и опубликования ежегодного национального доклада о состоянии предпринимательской активности в Республике Казахстан.</w:t>
              <w:br/>
              <w:t>4. Национальная палата на регулярной основе проводит сбор, обобщение и анализ информации о соблюдении государственными органами и (или) государственными служащими прав и законных интересов субъектов предпринимательства.</w:t>
              <w:br/>
              <w:t>Результаты проведенного анализа направляются в Правительство Республики Казахстан и (или) уполномоченным государственным органам.</w:t>
              <w:br/>
              <w:t>Результаты проведенного анализа по итогам за год вносятся на рассмотрение</w:t>
              <w:br/>
              <w:t>Президента Республики Казахстан в составе ежегодного национального доклада о состоянии предпринимательской активности в Республике Казахстан.</w:t>
              <w:br/>
              <w:t>Статья 11. Функции Национальной палаты в сфере организации поддержки и развития предпринимательства</w:t>
              <w:br/>
              <w:t>1. Национальная палата в порядке, предусмотренном нормативными правовыми актами:</w:t>
              <w:br/>
              <w:t>1) осуществляет функции оператора нефинансовой поддержки субъектов предпринимательства, включая сервисную поддержку предпринимателей, предусмотренные документами Системы государственного планирования Республики Казахстан;</w:t>
              <w:br/>
              <w:t>2) осуществляет функции оператора системы развития и продвижения экспорта отечественных товаров и услуг, предусмотренные документами Системы государственного планирования Республики Казахстан;</w:t>
              <w:br/>
              <w:t>3) принимает участие в управлении специальными экономическими зонами;</w:t>
              <w:br/>
              <w:t>4) по согласованию с Правительством Республики Казахстан может принимать участие в обеспечении строительства (реконструкции), функционирования (эксплуатации) объектов инфраструктуры пунктов пропуска Республики Казахстан, в том числе сервисной (таможенной) инфраструктуры, включая их оборудование и техническое оснащение (за исключением специального оборудования государственных контрольных органов), а также содержание и ремонт зданий, помещений и сооружений, необходимых для организации в указанных пунктах пропуска пограничного, таможенного видов контроля, путем привлечения инвестиций;</w:t>
              <w:br/>
              <w:t>5) принимает участие в разработке современных стандартов таможенной инфраструктуры в целях улучшения оказания услуг в сфере таможенного дела;</w:t>
              <w:br/>
              <w:t>6) осуществляет анализ и обобщение практики корпоративного управления;</w:t>
              <w:br/>
              <w:t>7) организует обучение предпринимателей, а также оказывает им консалтинговые услуги по открытию и ведению бизнеса;</w:t>
              <w:br/>
              <w:t>8) принимает участие в разработке стандартов и технических регламентов и обеспечивает их соблюдение предпринимателями в соответствии с законодательством Республики Казахстан.</w:t>
              <w:br/>
              <w:t>2. Национальная палата принимает участие в разработке уполномоченными государственными органами национальных топливно-энергетических балансов, реализации и потреблении сырья и товаров в отраслях экономики.</w:t>
              <w:br/>
              <w:t>3. Национальная палата создает и осуществляет поддержку, администрирование и развитие единого интернет-портала для субъектов предпринимательства.</w:t>
              <w:br/>
              <w:t>Статья 12. Функции Национальной палаты в сфере поддержки отечественного производства и повышения доли местного содержания</w:t>
              <w:br/>
              <w:t>1. Национальная палата в порядке, предусмотренном нормативными правовыми актами, принимает участие в осуществлении мер по поддержке отечественного производства и повышению доли местного содержания в закупках, в том числе:</w:t>
              <w:br/>
              <w:t>1) формирует и ведет базу данных товаров, работ, услуг и их поставщиков, а также разрабатывает критерии оценки поставщиков для включения их в базу данных;</w:t>
              <w:br/>
              <w:t>2) осуществляет сбор, обработку и обобщение сведений и информации о произведенных, производимых и планируемых закупках товаров, работ и услуг на ежегодный, среднесрочный и долгосрочный периоды, предоставляемых уполномоченными организациями для анализа и их мониторинга;</w:t>
              <w:br/>
              <w:t>3) осуществляет анализ рынка товаров, работ и услуг, в том числе создание и ведение информационной аналитической системы мониторинга рынка товаров, работ и услуг;</w:t>
              <w:br/>
              <w:t>4) проводит аналитические исследования в сфере закупок и повышения доли местного содержания.</w:t>
              <w:br/>
              <w:t>2. Национальная палата принимает участие в осуществлении мониторинга исполнения контрактных обязательств недропользователями в части местного содержания в товарах, работах, услугах, кадрах и социального развития территорий.</w:t>
              <w:br/>
              <w:t>Статья 13. Функции Национальной палаты в сфере подготовки, переподготовки, повышения квалификации, сертификации и аттестации кадров в отраслях экономики и развития технического и профессионального образования</w:t>
              <w:br/>
              <w:t>Национальная палата в порядке, предусмотренном нормативными правовыми актами:</w:t>
              <w:br/>
              <w:t>1) принимает участие в разработке отраслевых рамок квалификаций, профессиональных стандартов и ведении реестра профессиональных стандартов, в том числе в сфере технического и профессионального образования;</w:t>
              <w:br/>
              <w:t>2) принимает участие в государственной аттестации организаций технического и профессионального образования, за исключением автономных организаций образования;</w:t>
              <w:br/>
              <w:t>3) принимает участие в работе консультативно-совещательного органа по лицензированию образовательной деятельности юридических лиц, реализующих образовательные учебные программы технического и профессионального образования;</w:t>
              <w:br/>
              <w:t>4) осуществляет независимую сертификацию квалификации специалистов;</w:t>
              <w:br/>
              <w:t>5) принимает участие в коллегиальных органах управления государственных организаций технического и профессионального образования по согласованию, за исключением автономных организаций образования;</w:t>
              <w:br/>
              <w:t>6) вносит предложения для формирования и размещения государственного заказа на подготовку кадров в соответствии с потребностями рынка труда отраслей экономики;</w:t>
              <w:br/>
              <w:t>7) принимает участие в деятельности отраслевых и региональных советов по развитию технического и профессионального образования и подготовке кадров;</w:t>
              <w:br/>
              <w:t>8) принимает участие в разработке учебно-методических материалов, в том числе государственных общеобязательных стандартов образования, образовательных учебных программ и планов технического и профессионального образования;</w:t>
              <w:br/>
              <w:t>9) проводит мониторинг потребности субъектов предпринимательства в профессиональных кадрах;</w:t>
              <w:br/>
              <w:t>10) разрабатывает и реализует мероприятия по содействию трудоустройству специалистов;</w:t>
              <w:br/>
              <w:t>11) создает учебные центры по профессиональной подготовке, переподготовке, повышению квалификации и присвоению квалификации по профессиям (специальностям) технического и обслуживающего труда;</w:t>
              <w:br/>
              <w:t>12) принимает участие в сборе и анализе информации по исполнению недропользователями обязательств по расходам, направляемым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или обучение граждан Республики Казахстан по перечню специальностей, согласованному с уполномоченным органом.</w:t>
              <w:br/>
              <w:t>Статья 14. Функции Национальной палаты в сфере развития внешнеэкономической деятельности субъектов предпринимательства, привлечения инвестиций и диверсификации национальной экономики Национальная палата в порядке, установленном нормативными правовыми актами и уставом Национальной палаты:</w:t>
              <w:br/>
              <w:t>1) создает и ликвидирует филиалы и свои представительства за рубежом;</w:t>
              <w:br/>
              <w:t>2) совместно с зарубежными организациями образует деловые советы и иные консультативно-совещательные органы в соответствии с законодательством Республики Казахстан и положениями международных договоров;</w:t>
              <w:br/>
              <w:t>3) ведет реестр проводимых международных выставок и ярмарок, национальных и региональных выставок и ярмарок, проводимых в Республике Казахстан, а также международных выставок за рубежом, в которых принимает участие Республика Казахстан;</w:t>
              <w:br/>
              <w:t>4) осуществляет международный маркетинг и рекламную поддержку для продвижения казахстанских товаров и услуг на мировом рынке;</w:t>
              <w:br/>
              <w:t>5) оказывает информационные, оценочные, брокерские, маркетинговые, рекламные, переводческие и консалтинговые услуги по вопросам внешнеэкономической деятельности;</w:t>
              <w:br/>
              <w:t>6) осуществляет сбор, анализ и предоставление своим членам информации о законодательстве всех стран по вопросам регулирования экспорта-импорта, проводимых ярмарках, выставках, международном товарообороте и платежах, состоянии других вопросов, связанных с международной торговлей и внутрихозяйственной деятельностью;</w:t>
              <w:br/>
              <w:t>7) осуществляет оформление и удостоверение сертификата о происхождении товара, составление и выдачу акта экспертизы о происхождении товара в порядке, установленном Правительством Республики Казахстан;</w:t>
              <w:br/>
              <w:t>8) хранит копию сертификата о происхождении товара и документы, подтверждающие происхождение товара, по перечню, утверждаемому государственным органом, осуществляющим государственное регулирование в области технического регулирования, не менее трех лет со дня выдачи сертификата о происхождении товара;</w:t>
              <w:br/>
              <w:t>9) не менее одного раза в год направляет в уполномоченный орган в сфере таможенного дела и государственный орган, осуществляющий государственное регулирование в области технического регулирования, образцы оттисков печатей, подписей лиц, уполномоченных заверять сертификаты о происхождении товаров;</w:t>
              <w:br/>
              <w:t>10) ежеквартально предоставляет в уполномоченный орган в области регулирования торговой деятельности информацию по выданным сертификатам о происхождении товара;</w:t>
              <w:br/>
              <w:t>11) осуществляет независимые экспертизы товаров, за исключением экспертизы по определению страны происхождения товара;</w:t>
              <w:br/>
              <w:t>12) определяет порядок ведения и ведет реестр субъектов предпринимательства, участников внешнеэкономической деятельности, финансово-экономическое положение которых позволяет определить уровень их надежности как партнеров для предпринимательской деятельности, составленный по согласованию с указанными лицами;</w:t>
              <w:br/>
              <w:t>13) свидетельствует обстоятельства непреодолимой силы в соответствии с условиями внешнеторговых сделок и международных договоров Республики Казахстан, а также торговые и портовые обычаи, признанные в Республике Казахстан;</w:t>
              <w:br/>
              <w:t>14) выступает гарантом и выдает документы о временном ввозе в соответствии с международными обязательствами Республики Казахстан.</w:t>
              <w:br/>
              <w:br/>
              <w:t>Глава 4. Создание, реорганизация и ликвидация Национальной Палаты</w:t>
              <w:br/>
              <w:br/>
              <w:t>Статья 15. Особенности создания Национальной палаты</w:t>
              <w:br/>
              <w:t>1. Национальная палата создается в иной организационно-правовой форме некоммерческой организации.</w:t>
              <w:br/>
              <w:t>Национальная палата не вправе заниматься политической деятельностью, создавать и реорганизовываться в политическую партию.</w:t>
              <w:br/>
              <w:t>2. Региональные палаты создаются Национальной палатой в каждой области, городе республиканского значения и столице.</w:t>
              <w:br/>
              <w:t>На территории области, города республиканского значения и столицы может создаваться и действовать только одна региональная палата.</w:t>
              <w:br/>
              <w:t>3. В районах соответствующей области, городов областного, республиканского значения и столице, а также в городах районного значения создаются филиалы региональной палаты.</w:t>
              <w:br/>
              <w:t>Статья 16. Имущество Национальной палаты</w:t>
              <w:br/>
              <w:t>1. Имущество Национальной палаты может формироваться за счет:</w:t>
              <w:br/>
              <w:t>1) обязательных членских взносов;</w:t>
              <w:br/>
              <w:t>2) поступлений (доходов) от предоставляемых услуг;</w:t>
              <w:br/>
              <w:t>3) других не запрещенных законами Республики Казахстан поступлений.</w:t>
              <w:br/>
              <w:t>Имущество Национальной палаты, сформированное в соответствии с настоящим Законом, принадлежит ей на праве собственности.</w:t>
              <w:br/>
              <w:t>2. Национальная палата вправе получать государственные задания и заказы в соответствии с законодательством Республики Казахстан.</w:t>
              <w:br/>
              <w:t>3. Учредители Национальной палаты не имеют имущественных прав на имущество Национальной палаты.</w:t>
              <w:br/>
              <w:t>Учредители Национальной палаты не отвечают по ее обязательствам, Национальная палата не отвечает по обязательствам учредителей.</w:t>
              <w:br/>
              <w:t>4. Доходы от предпринимательской деятельности Национальной палаты не могут распределяться между ее членами и направляются на уставные цели.</w:t>
              <w:br/>
              <w:t>Статья 17. Реорганизация и ликвидация Национальной палаты Реорганизация и ликвидация Национальной палаты осуществляются в соответствии с законами Республики Казахстан.</w:t>
              <w:br/>
              <w:br/>
              <w:t>Глава 5. Управление Национальной палатой, региональными палатами и филиалами региональных палат</w:t>
              <w:br/>
              <w:br/>
              <w:t>Статья 18. Органы управления Национальной палаты, региональных палат и филиалов региональных палат</w:t>
              <w:br/>
              <w:t>1. Органами управления Национальной палаты являются:</w:t>
              <w:br/>
              <w:t>1) съезд – высший орган управления;</w:t>
              <w:br/>
              <w:t>2) президиум – орган управления;</w:t>
              <w:br/>
              <w:t>3) правление – исполнительный орган;</w:t>
              <w:br/>
              <w:t>4) ревизионная комиссия – финансово-контрольный орган.</w:t>
              <w:br/>
              <w:t>2. Органами управления региональных палат и филиалов региональных палат являются:</w:t>
              <w:br/>
              <w:t>1) региональный совет – наблюдательный орган;</w:t>
              <w:br/>
              <w:t>2) дирекция – исполнительный орган региональной палаты;</w:t>
              <w:br/>
              <w:t>3) директор – исполнительный орган филиалов региональных палат.</w:t>
              <w:br/>
              <w:t>3. В Национальной палате могут создаваться иные органы в соответствии с ее уставом.</w:t>
              <w:br/>
              <w:t>4. Работа в высшем органе управления и органе управления Национальной палаты осуществляется на безвозмездной основе.</w:t>
              <w:br/>
              <w:t>Статья 19. Съезд Национальной палаты</w:t>
              <w:br/>
              <w:t>1. Съезд Национальной палаты (далее – съезд) возглавляется председателем президиума Национальной палаты и формируется из равного количества представителей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и делегатов региональных советов.</w:t>
              <w:br/>
              <w:t>2. В работе съезда принимают участие представители Правительства Республики Казахстан.</w:t>
              <w:br/>
              <w:t>Правительство Республики Казахстан имеет право вето на решения съезда.</w:t>
              <w:br/>
              <w:t>Порядок наложения вето определяется Правительством Республики Казахстан.</w:t>
              <w:br/>
              <w:t>Порядок преодоления вето через согласительные процедуры утверждается Правительством Республики Казахстан.</w:t>
              <w:br/>
              <w:t>3. К исключительной компетенции съезда относятся:</w:t>
              <w:br/>
              <w:t>1) утверждение устава Национальной палаты, внесение в него изменений и (или) дополнений;</w:t>
              <w:br/>
              <w:t>2) избрание и освобождение от должности членов президиума Национальной палаты, членов ревизионной комиссии Национальной палаты;</w:t>
              <w:br/>
              <w:t>3) утверждение количественного состава региональных советов с учетом общей численности субъектов предпринимательства и ассоциаций (союзов), зарегистрированных (прошедших учетную регистрацию) на территории соответствующей области, города республиканского значения и столицы;</w:t>
              <w:br/>
              <w:t>4) утверждение отчетов президиума Национальной палаты и правления Национальной палаты;</w:t>
              <w:br/>
              <w:t>5) утверждение размера обязательных членских взносов;</w:t>
              <w:br/>
              <w:t>6) принятие решений о создании юридических лиц с участием Национальной палаты в качестве учредителя, определение их целей, задач и полномочий;</w:t>
              <w:br/>
              <w:t>7) утверждение бюджета Национальной палаты;</w:t>
              <w:br/>
              <w:t>8) утверждение годового отчета ревизионной комиссии Национальной палаты;</w:t>
              <w:br/>
              <w:t>9) принятие решения о создании филиалов и представительств Национальной палаты на территории иностранных государств;</w:t>
              <w:br/>
              <w:t>10) утверждение ежегодного отчета об итогах деятельности Национальной палаты, подлежащего опубликованию в средствах массовой информации;</w:t>
              <w:br/>
              <w:t>11) утверждение перечня бесплатных услуг, оказываемых членам Национальной палаты.</w:t>
              <w:br/>
              <w:t>4. Съезд правомочен принимать решения при наличии на заседании простого большинства от общего числа назначенных представителей и избранных делегатов.</w:t>
              <w:br/>
              <w:t>Голосование на съезде осуществляется по принципу "один представитель (делегат) – один голос". Голосование осуществляется в очной форме. Порядок проведения голосования на съезде определяется уставом Национальной палаты.</w:t>
              <w:br/>
              <w:t>Решения по вопросам, относящимся к компетенции съезда, принимаются простым большинством голосов присутствующих на заседании представителей и делегатов.</w:t>
              <w:br/>
              <w:t>Передача права голоса, как и голосование за других лиц не допускаются.</w:t>
              <w:br/>
              <w:t>5. Порядок избрания делегатов на съезд от региональных советов, а также порядок проведения выборов делегатов региональных советов определяются уставом Национальной палаты.</w:t>
              <w:br/>
              <w:t>Статья 20. Порядок созыва съезда</w:t>
              <w:br/>
              <w:t>1. Съезд созывается президиумом Национальной палаты не реже одного раза в год.</w:t>
              <w:br/>
              <w:t>2. Внеочередное заседание съезда созывается решением президиума Национальной палаты.</w:t>
              <w:br/>
              <w:t>3. Подготовка и проведение съезда осуществляются правлением Национальной палаты.</w:t>
              <w:br/>
              <w:t>4. Участники съезда должны быть извещены о предстоящем проведении съезда не позднее чем за сорок пять календарных дней до даты проведения съезда.</w:t>
              <w:br/>
              <w:t>5. Извещение о проведении съезда публикуется в средствах массовой информации, распространяемых на всей территории Республики Казахстан, в том числе на интернет-ресурсах.</w:t>
              <w:br/>
              <w:t>6. Проведение повторного заседания съезда может быть назначено не ранее чем на следующий день после установленной даты проведения съезда в случае, если первоначально съезд не состоялся.</w:t>
              <w:br/>
              <w:t>Статья 21. Президиум Национальной палаты</w:t>
              <w:br/>
              <w:t>1. Президиум Национальной палаты (далее – президиум) состоит из 51 члена и возглавляется его председателем.</w:t>
              <w:br/>
              <w:t>Президиум формируется из:</w:t>
              <w:br/>
              <w:t>1) трех представителей Правительства Республики Казахстан;</w:t>
              <w:br/>
              <w:t>2) шестнадцати депутатов Парламента Республики Казахстан и общественных деятелей Республики Казахстан;</w:t>
              <w:br/>
              <w:t>3) шестнадцати представителей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w:t>
              <w:br/>
              <w:t>4) шестнадцати председателей региональных советов.</w:t>
              <w:br/>
              <w:t>2. В целях формирования состава президиума решением съезда избираются и освобождаются от должности члены президиума:</w:t>
              <w:br/>
              <w:t>1) председатель президиума из числа членов президиума;</w:t>
              <w:br/>
              <w:t>2) общественные деятели Республики Казахстан;</w:t>
              <w:br/>
              <w:t>3) депутаты Парламента Республики Казахстан;</w:t>
              <w:br/>
              <w:t>4) представители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w:t>
              <w:br/>
              <w:t>Срок полномочий избираемых членов президиума составляет четыре года. Порядок избрания и освобождения членов президиума от занимаемой должности определяется уставом Национальной палаты.</w:t>
              <w:br/>
              <w:t>3. Представители Правительства Республики Казахстан в коли- честве трех человек назначаются и освобождаются Правительством Республики Казахстан.</w:t>
              <w:br/>
              <w:t>4. К исключительной компетенции президиума относятся:</w:t>
              <w:br/>
              <w:t>1) контроль хода выполнения задач и достижения целей Национальной палаты;</w:t>
              <w:br/>
              <w:t>2) внесение предложений на съезд по повышению эффективности деятельности Национальной палаты;</w:t>
              <w:br/>
              <w:t>3) избрание председателя и членов правления Национальной палаты;</w:t>
              <w:br/>
              <w:t>4) содействие правлению Национальной палаты во взаимодействии с органами государственной власти, неправительственными, общественными и международными и иными организациями;</w:t>
              <w:br/>
              <w:t>5) назначение проверок ревизионной комиссией Национальной палаты и утверждение отчетов по их итогам;</w:t>
              <w:br/>
              <w:t>6) утверждение правил, регламентов и других внутренних документов, применяемых в деятельности Национальной палаты, если иное не предусмотрено настоящим Законом;</w:t>
              <w:br/>
              <w:t>7) утверждение квалификационных требований к аккредитации ассоциаций (союзов) в системе Национальной палаты и правил проведения аккредитации ассоциаций (союзов) в системе Национальной палаты;</w:t>
              <w:br/>
              <w:t>8) назначение первых руководителей юридических лиц с участием Национальной палаты в качестве учредителя по представлению правления Национальной палаты;</w:t>
              <w:br/>
              <w:t>9) формирование комитетов президиума, определение их количественного и персонального состава, утверждение регламента их работы;</w:t>
              <w:br/>
              <w:t>10) утверждение типового устава региональных палат и типового положения о филиалах региональных палат;</w:t>
              <w:br/>
              <w:t>11) утверждение порядка ведения независимого рейтинга "Деловой климат", осуществления общественного мониторинга, подготовки и опубликования ежегодного национального доклада о состоянии предпринимательской активности в Республике Казахстан.</w:t>
              <w:br/>
              <w:t>5. Уставом Национальной палаты к компетенции президиума могут быть отнесены иные вопросы.</w:t>
              <w:br/>
              <w:t>6. Члены президиума вправе запрашивать у органов управления Национальной палаты, юридических лиц с участием Национальной палаты в качестве учредителя информацию, связанную с осуществлением их деятельности.</w:t>
              <w:br/>
              <w:t>7. Президиум правомочен принимать решения при наличии на заседании простого большинства от общего числа членов президиума.</w:t>
              <w:br/>
              <w:t>Порядок проведения голосования на заседаниях президиума определяется уставом Национальной палаты.</w:t>
              <w:br/>
              <w:t>Решения по вопросам исключительной компетенции президиума, предусмотренным настоящим Законом, принимаются квалифицированным большинством голосов, составляющим не менее двух третьих от общего количества голосов присутствующих на заседании президиума членов.</w:t>
              <w:br/>
              <w:t>Решения по иным вопросам принимаются простым большинством голосов присутствующих на заседании президиума членов. Передача права голоса, как и голосование за других лиц не допускаются.</w:t>
              <w:br/>
              <w:t>Статья 22. Комитеты президиума</w:t>
              <w:br/>
              <w:t>1. Комитеты президиума являются постоянно действующими рабочими органами президиума.</w:t>
              <w:br/>
              <w:t>2. Количество комитетов и порядок их работы определяются президиумом. Комитеты образуются по отраслевому признаку. По решению президиума могут быть созданы иные комитеты.</w:t>
              <w:br/>
              <w:t>3. Комитеты состоят из представителей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прошедших аккредитацию в Национальной палате. Количество членов комитета определяется президиумом и не может быть менее трех.</w:t>
              <w:br/>
              <w:t>4. Председатели комитетов избираются членами соответствующего комитета из числа его членов. Порядок избрания председателей комитетов устанавливается уставом Национальной палаты.</w:t>
              <w:br/>
              <w:t>5. Решение комитета принимается большинством голосов от общего числа членов комитета. В случае равного количества голосов голос председателя комитета считается решающим.</w:t>
              <w:br/>
              <w:t>Статья 23. Правление Национальной палаты</w:t>
              <w:br/>
              <w:t>1. Правление Национальной палаты (далее – правление) осуществляет текущее руководство ее деятельностью.</w:t>
              <w:br/>
              <w:t>2. Правление подотчетно съезду и президиуму. Срок полномочий и количественный состав членов правления утверждаются съездом.</w:t>
              <w:br/>
              <w:t>3. Состав правления не может быть менее пяти членов. Правление возглавляется председателем.</w:t>
              <w:br/>
              <w:t>4. Председатель и члены правления избираются президиумом.</w:t>
              <w:br/>
              <w:t>5. К компетенции правления относятся рассмотрение и принятие решений по вопросам деятельности Национальной палаты, которые не входят в соответствии с настоящим Законом и уставом Национальной палаты в исключительную компетенцию съезда и президиума.</w:t>
              <w:br/>
              <w:t>6. Заседания правления являются правомочными, если на них участвует более половины его членов. Решения принимаются большинством голосов от числа присутствующих членов правления. При равенстве голосов принятым считается решение, за которое проголосовал председательствующий.</w:t>
              <w:br/>
              <w:t>7. Члены правления, за исключением председателя, не могут быть избраны в другие органы управления Национальной палаты.</w:t>
              <w:br/>
              <w:t>8. Председатель правления:</w:t>
              <w:br/>
              <w:t>1) без доверенности действует в интересах и от лица Национальной палаты на всей территории Республики Казахстан и за ее пределами;</w:t>
              <w:br/>
              <w:t>2) осуществляет текущее руководство деятельностью Национальной палаты;</w:t>
              <w:br/>
              <w:t>3) заключает (принимает) от имени Национальной палаты договоры и иные документы, связанные с основной деятельностью;</w:t>
              <w:br/>
              <w:t>4) представляет интересы Национальной палаты и осуществляет взаимодействие с государственными органами и иными организациями;</w:t>
              <w:br/>
              <w:t>5) назначает и освобождает от должности заместителей председателя правления из числа членов правления;</w:t>
              <w:br/>
              <w:t>6) организует работу Национальной палаты, формирует и утверждает штатное расписание, размеры должностных окладов, осуществляет прием на работу и увольнение сотрудников в соответствии с трудовым законодательством Республики Казахстан, принимает в отношении них меры поощрения или дисциплинарного взыскания;</w:t>
              <w:br/>
              <w:t>7) открывает счета в банках, организует ведение бухгалтерского учета и составление финансовой отчетности в соответствии с требованиями законодательства Республики Казахстан;</w:t>
              <w:br/>
              <w:t>8) распоряжается средствами и имуществом Национальной палаты в соответствии с настоящим Законом и уставом Национальной палаты;</w:t>
              <w:br/>
              <w:t>9) организует ведение реестра членов Национальной палаты;</w:t>
              <w:br/>
              <w:t>10) организует размещение информации об итогах деятельности Национальной палаты, работы ее съездов, президиума, правления и ревизионной комиссии Национальной палаты в средствах массовой информации, распространяемых на всей территории Республики Казахстан, в том числе на интернет-ресурсах;</w:t>
              <w:br/>
              <w:t>11) осуществляет иные функции, не запрещенные законодательством Республики Казахстан и уставом Национальной палаты.</w:t>
              <w:br/>
              <w:t>Статья 24. Ревизионная комиссия Национальной палаты</w:t>
              <w:br/>
              <w:t>1. Для осуществления контроля за финансово-хозяйственной деятельностью Национальной палаты высшим органом управления образуется ревизионная комиссия Национальной палаты (далее – ревизионная комиссия) в количестве не менее пяти членов.</w:t>
              <w:br/>
              <w:t>2. Членами ревизионной комиссии не могут являться члены и руководители президиума, правления, а также их близкие родственники.</w:t>
              <w:br/>
              <w:t>3. Ревизионная комиссия осуществляет свою деятельность в соответствии с положением, утвержденным съездом.</w:t>
              <w:br/>
              <w:t>Статья 25. Региональный совет</w:t>
              <w:br/>
              <w:t>1. Региональный совет является наблюдательным органом региональной палаты и формируется из делегатов от субъектов предпринимательства, а также представителей ассоциаций (союзов) в пределах квоты, установленной съездом дифференцированно для каждой области, города республиканского значения и столицы.</w:t>
              <w:br/>
              <w:t>2. Делегаты регионального совета избираются прямым голосованием сроком на четыре года.</w:t>
              <w:br/>
              <w:t>3. Основанием для включения субъекта предпринимательства в список голосующих членов на конкретном избирательном участке является факт его государственной регистрации на территории соответствующей области, города республиканского значения и столицы, а также учетной регистрации его филиала.</w:t>
              <w:br/>
              <w:t>4. Выдвижение кандидатов в делегаты регионального совета производится:</w:t>
              <w:br/>
              <w:t>аккредитованными в региональной палате ассоциациями (союзами) по месту регистрации ассоциации (союза) и (или) ее филиала;</w:t>
              <w:br/>
              <w:t>субъектами предпринимательства по месту включения их в списки избирателей.</w:t>
              <w:br/>
              <w:t>5. Региональный совет возглавляется председателем, избираемым членами из своего состава тайным голосованием простым большинством голосов на срок своих полномочий. Председатель регионального совета по должности является членом президиума.</w:t>
              <w:br/>
              <w:t>6. Региональный совет:</w:t>
              <w:br/>
              <w:t>1) оказывает содействие дирекции региональной палаты во взаимодействии с органами государственной власти, неправительственными, общественными и международными организациями;</w:t>
              <w:br/>
              <w:t>2) содействует реализации программных документов, принятых органами управления;</w:t>
              <w:br/>
              <w:t>3) избирает делегатов на съезд;</w:t>
              <w:br/>
              <w:t>4) контролирует ход выполнения задач и достижения целей Национальной палаты в рамках деятельности региональной палаты и филиалов региональных палат;</w:t>
              <w:br/>
              <w:t>5) обеспечивает учет интересов конкретных отраслей и секторов экономики в текущей деятельности региональных палат;</w:t>
              <w:br/>
              <w:t>6) вносит предложения на съезд по повышению эффективности деятельности Национальной палаты;</w:t>
              <w:br/>
              <w:t>7) согласовывает для назначения кандидатуры руководителей региональных палат и филиалов региональных палат;</w:t>
              <w:br/>
              <w:t>8) проводит общественные слушания по вопросам предпринимательства;</w:t>
              <w:br/>
              <w:t>9) решает иные вопросы, возложенные на региональный совет в соответствии с уставом региональной палаты.</w:t>
              <w:br/>
              <w:t>7. Члены регионального совета вправе запрашивать у органов управления региональных палат и их филиалов, юридических лиц с участием Национальной палаты в качестве учредителя информацию, связанную с осуществлением их деятельности.</w:t>
              <w:br/>
              <w:t>8. Решения регионального совета принимаются простым большинством голосов членов, участвующих на заседании регионального совета. В случае равенства голосов голос председательствующего является решающим.</w:t>
              <w:br/>
              <w:t>Статья 26. Исполнительные органы региональных палат, районных и городских филиалов</w:t>
              <w:br/>
              <w:t>1. Дирекция региональной палаты и директор филиала региональной палаты назначаются правлением по согласованию с региональным советом.</w:t>
              <w:br/>
              <w:t>2. В случае возникновения разногласий между региональным советом и председателем правления президиум принимает решение о назначении дирекции региональной палаты и директора филиала региональной палаты.</w:t>
              <w:br/>
              <w:t>3. Кандидаты на должность дирекции региональной палаты и соответствующих филиалов региональных палат должны обладать уровнем квалификации и опытом работы в соответствии с требованиями, установленными съездом.</w:t>
              <w:br/>
              <w:t>Статья 27. Конфликт интересов</w:t>
              <w:br/>
              <w:t>Не допускается использование должностного положения в целях, противоречащих целям, указанным в настоящем Законе и уставе Национальной палаты.</w:t>
              <w:br/>
              <w:t>Меры по предотвращению и (или) урегулированию конфликта интересов устанавливаются уставом Национальной палаты.</w:t>
              <w:br/>
              <w:br/>
              <w:t>Глава 6. Члены Национальной палаты.</w:t>
              <w:br/>
              <w:br/>
              <w:t>Обязательные членские взносы</w:t>
              <w:br/>
              <w:t>Статья 28. Члены Национальной палаты</w:t>
              <w:br/>
              <w:t>1. Членами Национальной палаты являются субъекты предпринимательства, если иное не установлено настоящим Законом.</w:t>
              <w:br/>
              <w:t>2. Члены Национальной палаты вправе:</w:t>
              <w:br/>
              <w:t>1) пользоваться профессиональной поддержкой и защитой со стороны Национальной палаты, а также услугами, предусмотренными ее уставом;</w:t>
              <w:br/>
              <w:t>2) избирать и быть избранными в ее органы управления;</w:t>
              <w:br/>
              <w:t>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br/>
              <w:t>4) участвовать в управлении Национальной палатой в порядке, предусмотренном настоящим Законом и ее уставом;</w:t>
              <w:br/>
              <w:t>5) проходить обучение, переподготовку и повышение квалификации, организуемые Национальной палатой;</w:t>
              <w:br/>
              <w:t>6) получать квалифицированную информационно-аналитическую поддержку, в том числе услуги независимых экспертов различного профиля;</w:t>
              <w:br/>
              <w:t>7) заслушивать отчеты о деятельности Национальной палаты в порядке, предусмотренном ее уставом;</w:t>
              <w:br/>
              <w:t>8) пользоваться иными правами, предусмотренными законодательными актами Республики Казахстан.</w:t>
              <w:br/>
              <w:t>3. Члены Национальной палаты обязаны оплачивать обязательные членские взносы.</w:t>
              <w:br/>
              <w:t>4. Члены Национальной палаты равны в своих правах.</w:t>
              <w:br/>
              <w:t>5. Национальная палата не вправе вмешиваться в деятельность субъектов предпринимательства, нарушать их права и законные интересы.</w:t>
              <w:br/>
              <w:t>6. Урегулирование споров осуществляется в порядке, предусмотренном законодательством Республики Казахстан.</w:t>
              <w:br/>
              <w:t>Статья 29. Обязательные членские взносы</w:t>
              <w:br/>
              <w:t>1. Размер обязательных членских взносов, утверждаемый съездом, ежегодно в срок до 1 июля публикуется Национальной палатой в средствах массовой информации, в том числе на интернет-ресурсах.</w:t>
              <w:br/>
              <w:t>2. В целях определения размера обязательного членского взноса субъекты предпринимательства, указанные в пункте 2 статьи 4 настоящего Закона, подразделяются на:</w:t>
              <w:br/>
              <w:t>1) субъекты предпринимательства с совокупным годовым доходом не свыше шестидесятитысяче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br/>
              <w:t>2) субъекты предпринимательства с совокупным годовым доходом свыше шестидесятитысячекратного месячного расчетного показателя и не превышающим полутора миллионо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br/>
              <w:t>3) субъекты предпринимательства с совокупным годовым доходом свыше полутора миллионо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br/>
              <w:t>3. Национальная палата ежегодно в срок до 1 июля выставляет счет субъектам предпринимательства для осуществления расчета по обязательному членскому взносу на основании сведений, представленных налоговыми органами в порядке, установленном Кодексом Республики Казахстан "О налогах и других обязательных платежах в бюджет" (Налоговый кодекс).</w:t>
              <w:br/>
              <w:t>4. Субъекты предпринимательства уплачивают обязательные членские взносы ежегодно в срок до 31 декабря.</w:t>
              <w:br/>
              <w:br/>
              <w:t>Глава 7. Заключительные положения</w:t>
              <w:br/>
              <w:br/>
              <w:t>Статья 30. Ответственность за нарушение законодательства Республики Казахстан о Национальной палате</w:t>
              <w:br/>
              <w:t>Нарушение законодательства Республики Казахстан о Национальной палате влечет установленную законами Республики Казахстан ответственность Национальной палаты и ее должностных лиц.</w:t>
              <w:br/>
              <w:t>Статья 31. Переходные положения</w:t>
              <w:br/>
              <w:t>1. Юридические лица, зарегистрированные до введения в действие настоящего Закона с использованием в своих наименованиях полных словосочетаний "Национальная палата предпринимателей Республики Казахстан", "Национальная палата предпринимателей", подлежат государственной перерегистрации в течение трех месяцев со дня введения в действие настоящего Закона в порядке, установленном законодательством Республики Казахстан.</w:t>
              <w:br/>
              <w:t>2. Торгово-промышленная палата Республики Казахстан и территориальные торгово-промышленные палаты подлежат ликвидации по истечении года со дня введения в действие настоящего Закона в порядке, установленном законодательством Республики Казахстан. При ликвидации Торгово-промышленной палаты Республики Казахстан и территориальных торгово-промышленных палат оставшееся после удовлетворения требований кредиторов имущество направляется на цели, указанные в учредительных документах.</w:t>
              <w:br/>
              <w:t>Статья 32. Учредительный и переходный периоды</w:t>
              <w:br/>
              <w:t>1. Для обеспечения создания и функционирования Национальной палаты устанавливаются учредительный период один год и переходный период до пяти лет со дня введения в действие настоящего Закона.</w:t>
              <w:br/>
              <w:t>2. Учредителями Национальной палаты являются Правительство Республики Казахстан и ассоциация (союз), имеющая филиалы во всех областях, городах республиканского значения и столице, а также опыт аккредитации в центральных исполнительных органах не менее пяти лет.</w:t>
              <w:br/>
              <w:t>3. Учредители Национальной палаты:</w:t>
              <w:br/>
              <w:t>1) утверждают устав Национальной палаты;</w:t>
              <w:br/>
              <w:t>2) совместным решением назначают членов президиума, за исключением председателей региональных советов, входящих в состав президиума по должности.</w:t>
              <w:br/>
              <w:t>4. Полномочия съезда, отнесенные настоящим Законом и уставом Национальной палаты к его компетенции, в течение учредительного периода возлагаются на президиум.</w:t>
              <w:br/>
              <w:t>5. Правление и ревизионная комиссия назначаются президиумом на сроки, установленные настоящим Законом. По представлению правления президиум назначает дирекцию соответствующих региональных палат и членов региональных советов.</w:t>
              <w:br/>
              <w:t>6. Назначенные члены региональных советов избирают своих председателей. Председатели региональных советов входят в состав президиума после их избрания.</w:t>
              <w:br/>
              <w:t>7. Руководители соответствующих филиалов назначаются президиумом по представлению правления.</w:t>
              <w:br/>
              <w:t>8. Съезд созывается по истечении учредительного периода с учетом требования настоящего Закона. В течение первого созыва съезда органы управления не избираются.</w:t>
              <w:br/>
              <w:t>9. Субъекты предпринимательства, указанные в подпункте 1) пункта 2 статьи 29 настоящего Закона, освобождаются от уплаты обязательных членских взносов в течение пяти лет с момента введения в действие пункта 4 статьи 29 настоящего Закона.</w:t>
              <w:br/>
              <w:t>По истечении переходного периода решение об освобождении от уплаты членских взносов принимается съездом.</w:t>
              <w:br/>
              <w:t>10. Переходный период считается истекшим с момента завершения формирования региональных советов в областях, городах республиканского значения и столицы в соответствии со статьей 25 настоящего Закона, а также созыва очередного съезда.</w:t>
              <w:br/>
              <w:t>11. По истечении переходного периода Правительство Республики Казахстан выходит из состава участников Национальной палаты.</w:t>
              <w:br/>
              <w:t>Статья 33. Порядок введения в действие настоящего Закона</w:t>
              <w:br/>
              <w:t>1. Настоящий Закон вводится в действие по истечении десяти календарных дней после его первого официального опубликования, за исключением:</w:t>
              <w:br/>
              <w:t>1) статьи 14, которая вводится в действие по истечении одного года после его первого официального опубликования;</w:t>
              <w:br/>
              <w:t>2) пункта 2 статьи 10 и пункта 4 статьи 29, которые вводятся в действие с 1 января 2014 года.</w:t>
              <w:br/>
              <w:t>2. Признать утратившим силу Закон Республики Казахстан от 3 мая 2005 года "О торгово-промышленных палатах" (Ведомости Парламента Республики Казахстан, 2005 г., №9, ст. 25; 2009 г., №15-16, ст. 74; №17, ст. 80; 2010 г., №5, ст. 23; №15, ст. 71) по истечении одного года после первого официального опубликования настоящего Закона.</w:t>
              <w:br/>
              <w:br/>
              <w:t>Президент Республики Казахстан</w:t>
              <w:br/>
              <w:t>Н. НАЗАРБАЕВ</w:t>
              <w:br/>
              <w:t>Астана, Акорда, 4 июля 2013 года</w:t>
              <w:br/>
              <w:t>№129-V ЗРК</w:t>
              <w:br/>
              <w:br/>
              <w:t>-----</w:t>
              <w:br/>
              <w:br/>
              <w:t>Закон Республики Казахстан</w:t>
              <w:br/>
              <w:t>О внесении изменений и дополнений в некоторые законодательные акты Республики Казахстан по вопросам Национальной палаты предпринимателей Республики Казахстан</w:t>
              <w:br/>
              <w:br/>
              <w:t>Статья 1. Внести изменения и дополнения в следующие законодательные акты Республики Казахстан:</w:t>
              <w:br/>
              <w:t xml:space="preserve">1. В Кодекс Республики Казахстан об административных правонарушениях от 30 января 2001 года (Ведомости Парламента Республики Казахстан, 2001 г., №5-6, ст. 24; №17-18, ст. 241; №21-22, ст. 281; 2002 г., №4, ст. 33; №17, ст. 155; 2003 г., №1-2, ст. 3; №4, ст. 25; №5, ст. 30; №11, ст. 56, 64, 68; №14, ст. 109; №15, ст. 122, 139; №18, ст. 142; №21-22, ст. 160; №23, ст. 171; 2004 г., №6, ст. 42; №10, ст. 55; №15, ст. 86; №17, ст. 97; №23, ст. 139, 140; №24, ст. 153; 2005 г., №5, ст. 5; №7-8, ст. 19; №9, ст. 26; №13, ст. 53; №14, ст. 58; №17-18, ст. 72; №21-22, ст. 86, 87; №23, ст. 104; 2006 г., №1, ст. 5; №2, ст. 19, 20; №3, ст. 22; №5-6, ст. 31; №8, ст. 45; №10, ст. 52; №11, ст. 55; №12, ст. 72, 77; №13, ст. 85, 86; №15, ст. 92, 95; №16, ст. 98, 102; №23, ст. 141; 2007 г., №1, ст. 4; №2, ст. 16, 18; №3, ст. 20, 23; №4, ст. 28, 33; №5-6, ст. 40; №9, ст. 67; №10, ст. 69; №12, ст. 88; №13, ст. 99; №15, ст. 106; №16, ст. 131; №17, ст. 136, 139, 140; №18, ст. 143, 144; №19, ст. 146, 147; №20, ст. 152; №24, ст. 180; 2008 г., №6-7, ст. 27; №12, ст. 48, 51; №13-14, ст. 54, 57, 58; №15-16, ст. 62; №20, ст. 88; №21, ст. 97; №23, ст. 114; №24, ст. 126, 128, 129; 2009 г., №2-3, ст. 7, 21; №9-10, ст. 47, 48; №13-14, ст. 62, 63; №15-16, ст. 70, 72, 73, 74, 75, 76; №17, ст. 79, 80, 82; №18, ст. 84, 86; №19, ст. 88; №23, ст. 97, 115, 117; №24, ст. 121, 122, 125, 129, 130, 133, 134; 2010 г., №1-2, ст. 1, 4, 5; №5, ст. 23; №7, ст. 28, 32; №8, ст. 41; №9, ст. 44; №11, ст. 58; №13, ст. 67; №15, ст. 71; №17-18, ст. 112, 114; №20-21, ст. 119; №22, ст. 128, 130; №24, ст. 146, 149; 2011 г., №1, ст. 2, 3, 7, 9; №2, ст. 19, 25, 26, 28; №3, ст. 32; №6, ст. 50; №8, ст. 64; №11, ст. 102; №12, ст. 111; №13, ст. 115, 116; №14, ст. 117; №16, ст. 128, 129; №17, ст. 136; №19, ст. 145; №21, ст. 161; №24, ст. 196; 2012 г., №1, ст. 5; №2, ст. 9, 11, 13, 14, 16; №3, ст. 21, 22, 25, 26, 27; №4, ст. 32; №5, ст. 35, 36; №8, ст. 64; №10, ст. 77; №12, ст. 84, 85; №13, ст. 91; №14, ст. 92, 93, 94; №15, ст. 97; №20, ст. 121; №23-24, ст. 125; 2013 г., №1, ст. 2, 3; №2, ст. 10, 11, 13; №4, ст. 21; Закон Республики Казахстан от 21 мая 2013 года "О внесении изменений и дополнений в некоторые законодательные акты Республики Казахстан по вопросам персональных данных и их защиты",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25 мая 2013 г.; Закон Республики Казахстан от 13 июня 2013 года "О внесении изменений и доп</w:t>
            </w:r>
            <w:r>
              <w:rPr/>
              <w:t xml:space="preserve">олнений в некоторые законодательные акты Республики Казахстан по вопросам развития местного само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 Закон Республики Казахстан от 13 июня 2013 года "О внесении и</w:t>
            </w:r>
            <w:r>
              <w:rPr/>
              <w:t xml:space="preserve">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 Закон Респуб</w:t>
            </w:r>
            <w:r>
              <w:rPr/>
              <w:t xml:space="preserve">лики Казахстан от 13 июня 2013 года "О внесении изменений и дополнений в некоторые законодательные акты Республики Казахстан по вопросам дальнейшей декриминализации преступлений в сфере экономической деятельности",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w:t>
            </w:r>
            <w:r>
              <w:rPr/>
              <w:t xml:space="preserve">н" и "Казахстанская правда" 21 июня 2013 г.; Закон Республики Казахстан от 21 июня 2013 года "О внесении изменений и дополнений в некоторые законодательные акты Республики Казахстан по вопросам пенсионного обеспечения", опубликованный в газетах "Егемен </w:t>
            </w:r>
            <w:r>
              <w:rPr>
                <w:rFonts w:cs="Arial" w:ascii="Arial" w:hAnsi="Arial"/>
              </w:rPr>
              <w:t>Қ</w:t>
            </w:r>
            <w:r>
              <w:rPr>
                <w:rFonts w:cs="Calibri"/>
              </w:rPr>
              <w:t>аз</w:t>
            </w:r>
            <w:r>
              <w:rPr/>
              <w:t>а</w:t>
            </w:r>
            <w:r>
              <w:rPr>
                <w:rFonts w:cs="Arial" w:ascii="Arial" w:hAnsi="Arial"/>
              </w:rPr>
              <w:t>қ</w:t>
            </w:r>
            <w:r>
              <w:rPr>
                <w:rFonts w:cs="Calibri"/>
              </w:rPr>
              <w:t>стан" и "Казахстанская правда" 22 июня 2013 г.):</w:t>
              <w:br/>
              <w:t>части вторую, третью, четвертую и шестую статьи 317-2 изложить в следующей редакции:</w:t>
              <w:br/>
              <w:t>"2. Отказ в выдаче сертификата о происхождении товара в случае представления надлежаще оформленного акта экспертизы о пр</w:t>
            </w:r>
            <w:r>
              <w:rPr/>
              <w:t>оисхождении товара и документов, подтверждающих происхождение товара, по перечню, утверждаемому уполномоченным органом в области технического регулирования, документов, подтверждающих происхождение товара для внутреннего обращения, или отказ в выдаче заключения форм товара Таможенного союза или иностранного товара в случае представления надлежаще оформленного акта экспертизы об определении статуса товара Таможенного союза или иностранного товара и сведений, документов, подтверждающих статус товара Таможенного союза или иностранного товара, – 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пятидесяти месячных расчетных показателей.</w:t>
              <w:br/>
              <w:t>3. Выдача уполномоченной организацие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ертификата о происхождении товара для внутреннего обращения, заключения форм товара Таможенного союза или иностранного товара, в которых данные о товаре фальсифицированы и (или) недостоверны, – 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br/>
              <w:t>4. Нарушение уполномоченной организацией,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Таможенного союза или иностранного товара, а также письменного мотивированного решения об отказе в их выдаче – влечет штраф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b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 влекут штраф на экспертов-аудиторов по определению страны происхождения товара, статуса товара Таможенн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Таможенного союза или иностранного товара,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 в размере ста месячных расчетных показателей, на экспертные организации – в размере ста месячных расчетных показателей с приостановлением деятельности на срок шесть месяцев.".</w:t>
              <w:br/>
              <w:t xml:space="preserve">2. В Земельный кодекс Республики Казахстан от 20 июня 2003 года (Ведомости Парламента Республики Казахстан, 2003 г., №13, ст. 99; 2005 г., №9, ст. 26; 2006 г., №1, ст. 5; №3, ст. 22; №11, ст. 55; №12, ст. 79, 83; №16, ст. 97; 2007 г., №1, ст. 4; №2, ст. 18; №14, ст. 105; №15, ст. 106, 109; №16, ст. 129; №17, ст. 139; №18, ст. 143; №20, ст. 152; №24, ст. 180; 2008 г., №6-7, ст. 27; №15-16, ст. 64; №21, ст. 95; №23, ст. 114; 2009 г., №2-3, ст. 18; №13-14, ст. 62; №15-16, ст. 76; №17, ст. 79; №18, ст. 84, 86; 2010 г., №5, ст. 23; №24, ст. 146; 2011 г., №1, ст. 2; №5, ст. 43; №6, ст. 49, 50; №11, ст. 102; №12, ст. 111; №13, ст. 114; №15, ст. 120; 2012 г., №1, ст. 5; №2, ст. 9, 11; №3, ст. 27; №4, ст. 32; №5, ст. 35; №8, ст. 64; №11, ст. 80; №14, ст. 95; №15, ст. 97; №21-22, ст. 124; 2013 г., №1, ст. 3; Закон Республики Казахстан от 13 июня 2013 года "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w:t>
              <w:br/>
              <w:t>часть четвертую пункта 2 статьи 43 изложить в следующей редакции:</w:t>
              <w:br/>
              <w:t>"Комиссия создается местными исполнительными органами области, города республиканского значения, столицы, ра</w:t>
            </w:r>
            <w:r>
              <w:rPr/>
              <w:t>йона, города областного значения из числа депутатов местного представительного органа, представителей уполномоченного органа области, города республиканского значения, столицы, района, города областного значения, структурных подразделений соответствующих местных исполнительных органов, осуществляющих функции в сфере архитектуры и градостроительства, Национальной палаты предпринимателей Республики Казахстан, а также органов местного самоуправления (при их наличии).".</w:t>
              <w:br/>
              <w:t xml:space="preserve">3. В Трудовой кодекс Республики Казахстан от 15 мая 2007 года (Ведомости Парламента Республики Казахстан, 2007 г., №9, ст. 65; №19, ст. 147; №20, ст. 152; №24, ст. 178; 2008 г., №21, ст. 97; №23, ст. 114; 2009 г., №8, ст. 44; №9-10, ст. 50; №17, ст. 82; №18, ст. 84; №24, ст. 122, 134; 2010 г., №5, ст. 23; №10, ст. 48; №24, ст. 146, 148; 2011 г., №1, ст. 2, 3; №11, ст. 102; №16, ст. 128; 2012 г., №3, ст. 26; №4, ст. 32; №5, ст. 41; №6, ст. 45; №13, ст. 91; №14, ст. 92; №15, ст. 97; №21-22 ст. 123; 2013 г., №2, ст. 13; №3, ст. 15; Закон Республики Казахстан от 21 мая 2013 года "О внесении изменений и дополнений в некоторые законодательные акты Республики Казахстан по вопросам персональных данных и их защиты",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25 мая 2013 г.; Закон Р</w:t>
            </w:r>
            <w:r>
              <w:rPr/>
              <w:t xml:space="preserve">еспублики Казахстан от 13 июня 2013 года "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 xml:space="preserve">стан" </w:t>
            </w:r>
            <w:r>
              <w:rPr/>
              <w:t xml:space="preserve">и "Казахстанская правда" 14 июня 2013 г.; Закон Республики Казахстан от 21 июня 2013 года "О внесении изменений и дополнений в некоторые законодательные акты Республики Казахстан по вопросам пенсионного обеспеч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w:t>
            </w:r>
            <w:r>
              <w:rPr/>
              <w:t>тан" и "Казахстанская правда" 22 июня 2013 г.):</w:t>
              <w:br/>
              <w:t>1) пункт 3 статьи 138-4 изложить в следующей редакции:</w:t>
              <w:br/>
              <w:t>"3. Разработка и утверждение отраслевой рамки квалификаций производятся уполномоченными государственными органами соответствующих сфер деятельности с учетом мнения Национальной палаты предпринимателей Республики Казахстан, отраслевых объединений работодателей и отраслевых объединений работников.";</w:t>
              <w:br/>
              <w:t>2) пункты 1 и 2 статьи 138-5 изложить в следующей редакции:</w:t>
              <w:br/>
              <w:t>"1. Разработка профессиональных стандартов осуществляется уполномоченными государственными органами соответствующих сфер деятельности совместно с Национальной палатой предпринимателей Республики Казахстан, отраслевыми объединениями работодателей и отраслевыми объединениями работников.</w:t>
              <w:br/>
              <w:t>2. Структура, порядок разработки, пересмотра, апробации и применения профессиональных стандартов определяются уполномоченным государственным органом по труду по согласованию с Национальной палатой предпринимателей Республики Казахстан, республиканскими объединениями работодателей и республиканскими объединениями работников.";</w:t>
              <w:br/>
              <w:t>3) статью 140 дополнить пунктом 4 следующего содержания:</w:t>
              <w:br/>
              <w:t>"4.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br/>
              <w:t>4) часть первую пункта 4 статьи 263 изложить в следующей редакции:</w:t>
              <w:br/>
              <w:t>"4. Полномочными представителями республиканских объединений работодателей являются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br/>
              <w:t>5) пункт 4 статьи 264 изложить в следующей редакции:</w:t>
              <w:br/>
              <w:t>"4. Полномочными представителями работодателей являются представители Национальной палаты предпринимателей Республики Казахстан и отраслевых организаций.";</w:t>
              <w:br/>
              <w:t>6) пункт 4 статьи 265 изложить в следующей редакции:</w:t>
              <w:br/>
              <w:t>"4. Полномочными представителями работодателей на региональном уровне являются:</w:t>
              <w:br/>
              <w:t>1) на областном уровне – представители Национальной палаты предпринимателей Республики Казахстан, областные объединения субъектов частного предпринимательства, областное объединение по малому предпринимательству;</w:t>
              <w:br/>
              <w:t>2) на городском, районном уровнях – представители Национальной палаты предпринимателей Республики Казахстан, городские, районные объединения по малому предпринимательству.".</w:t>
              <w:br/>
              <w:t xml:space="preserve">4. В Бюджетный кодекс Республики Казахстан от 4 декабря 2008 года (Ведомости Парламента Республики Казахстан, 2008 г., №21, ст. 93; 2009 г., №23, ст. 112; №24, ст. 129; 2010 г., №5, ст. 23; №7, ст. 29, 32; №15, ст. 71; №24, ст. 146, 149, 150; 2011 г., №2, ст. 21, 25; №4, ст. 37; №6, ст. 50; №7, ст. 54; №11, ст. 102; №13, ст. 115; №15, ст. 125; №16, ст. 129; №20, ст. 151; №24, ст. 196; 2012 г., №1, ст. 5; №2, ст. 16; №3, ст. 21; №4, ст. 30, 32; №5, ст. 36, 41; №8, ст. 64; №13, ст. 91; №14, ст. 94; №18-19, ст. 119; №23-24, ст. 125; 2013 г., №2, ст. 13; №5-6, ст. 30; Закон Республики Казахстан от 13 июня 2013 года "О внесении изменений и дополнений в некоторые законодательные акты Республики Казахстан по вопросам развития местного само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w:t>
            </w:r>
            <w:r>
              <w:rPr/>
              <w:t xml:space="preserve">нская правда" 14 июня 2013 г.; Закон Республики Казахстан от 13 июня 2013 года "О внесении изменений и дополнений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 Закон Республики Казахстан от 21 июня 2013 года "О внесении изменений и дополнений в некоторые законодательные акты Республики Казахстан по вопросам пенсионного обеспечения", опу</w:t>
            </w:r>
            <w:r>
              <w:rPr/>
              <w:t xml:space="preserve">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22 июня 2013 г.):</w:t>
              <w:br/>
              <w:t>1) часть первую пункта 1 статьи 41 изложить в следующей редакции:</w:t>
              <w:br/>
              <w:t xml:space="preserve">"1. Государственным заданием является заказ юридическим лицам с участием государства в уставном капитале, </w:t>
            </w:r>
            <w:r>
              <w:rPr/>
              <w:t>организациям, входящим в группу Фонда национального благосостояния, Национальной палате предпринимателей Республики Казахстан и ее организациям, определяемым Правительством Республики Казахстан, автономным организациям образования и их организациям, определяемый Правительством Республики Казахстан, на оказание отдельных государственных услуг, реализацию бюджетных инвестиционных проектов и выполнение других задач, направленных на обеспечение социально-экономической стабильности государства.";</w:t>
              <w:br/>
              <w:t>2) в статье 57:</w:t>
              <w:br/>
              <w:t>в пунктах 2 и 4 слово "областей" заменить словом "области";</w:t>
              <w:br/>
              <w:t>дополнить пунктом 5 следующего содержания:</w:t>
              <w:br/>
              <w:t>"5. Акиматы области, города республиканского значения, столицы, района (города областного значения) привлекают к работе бюджетных комиссий области, города республиканского значения, столицы, района (города областного значения)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br/>
              <w:t xml:space="preserve">5. В Кодекс Республики Казахстан от 10 декабря 2008 года "О налогах и других обязательных платежах в бюджет" (Налоговый кодекс) (Ведомости Парламента Республики Казахстан, 2008 г., №22-I, 22-II, ст. 112; 2009 г., №2-3, ст. 16, 18; №13-14, ст. 63; №15-16, ст. 74; №17, ст. 82; №18, ст. 84; №23, ст. 100; №24, ст. 134; 2010 г., №1-2, ст. 5; №5, ст. 23; №7, ст. 28, 29; №11, ст. 58; №15, ст. 71; №17-18, ст. 112; №22, ст. 130, 132; №24, ст. 145, 146, 149; 2011 г., №1, ст. 2, 3; №2, ст. 21, 25; №4, ст. 37; №6, ст. 50; №11, ст. 102; №12, ст. 111; №13, ст. 116; №14, ст. 117; №15, ст. 120; №16, ст. 128; №20, ст. 151; №21, ст. 161; №24, ст. 196; 2012 г., №1, ст. 5; №2, ст. 11, 15; №3, ст. 21, 22, 25, 27; №4, ст. 32; №5, ст. 35; №6, ст. 43, 44; №8, ст. 64; №10, ст. 77; №11, ст. 80; №13, ст. 91; №14, ст. 92; №15, ст. 97; №20, ст. 121; №21-22, ст. 124; №23-24, ст. 125; 2013 г., №1, ст. 3; №2, ст. 7, 10; №3, ст. 15; №4, ст. 21; Закон Республики Казахстан от 13 июня 2013 года "О внесении изменений и дополнений в некоторые законодательные акты Республики Казахстан по вопросам развития местного само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 Закон Республики Казахстан от 13 июня 2013 года "О внесении измене</w:t>
            </w:r>
            <w:r>
              <w:rPr/>
              <w:t xml:space="preserve">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 xml:space="preserve">стан" и "Казахстанская правда" 14 июня 2013 г.; Закон Республики </w:t>
            </w:r>
            <w:r>
              <w:rPr/>
              <w:t xml:space="preserve">Казахстан от 21 июня 2013 года "О внесении изменений и дополнений в некоторые законодательные акты Республики Казахстан по вопросам пенсионного обеспеч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22 июня 2013 г.; Закон Респуб</w:t>
            </w:r>
            <w:r>
              <w:rPr/>
              <w:t xml:space="preserve">лики Казахстан от 21 июня 2013 года "О внесении изменений и дополнений в некоторые законодательные акты Республики Казахстан по вопросам применения мер нетарифного регулирования в Таможенном союзе",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w:t>
            </w:r>
            <w:r>
              <w:rPr/>
              <w:t>кая правда" 25 июня 2013 г.):</w:t>
              <w:br/>
              <w:t>1) пункт 1 статьи 20 дополнить подпунктом 6-1) следующего содержания:</w:t>
              <w:br/>
              <w:t>"6-1) ежегодно по запросу представлять Национальной палате предпринимателей Республики Казахстан сведения о наименовании индивидуального предпринимателя, юридического лица и идентификационном номере субъектов предпринимательства, совокупный годовой доход которых соответствует критериям, установленным Законом Республики Казахстан "О Национальной палате предпринимателей Республики Казахстан";";</w:t>
              <w:br/>
              <w:t>2) пункт 14 статьи 100 изложить в следующей редакции:</w:t>
              <w:br/>
              <w:t>"14. Вычету подлежат членские взносы субъектов частного предпринимательства, уплаченные налогоплательщиком в:</w:t>
              <w:br/>
              <w:t>1) объединения субъектов частного предпринимательства в соответствии с Законом Республики Казахстан "О частном предпринимательстве" в пределах месячного расчетного показателя, установленного законом о республиканском бюджете и действующего на 1 января соответствующего финансового года, на одного работника исходя из среднесписочной численности работников за год;</w:t>
              <w:br/>
              <w:t>2) Национальную палату предпринимателей Республики Казахстан в предельных размерах обязательных членских взносов, утвержденных Правительством Республики Казахстан.".</w:t>
              <w:br/>
              <w:t xml:space="preserve">6. В Кодекс Республики Казахстан от 30 июня 2010 года "О таможенном деле в Республике Казахстан" (Ведомости Парламента Республики Казахстан, 2010 г., №14, ст. 70; №24, ст. 145; 2011 г., №1, ст. 3; №11, ст. 102; №19, ст. 145; 2012 г., №2, ст. 15; №13, ст. 91; №15, ст. 97; №21-22, ст. 124; №23-24, ст. 125; 2013 г., №1, ст. 3; №2, ст. 13; Закон Республики Казахстан от 21 мая 2013 года "О внесении изменений и дополнений в некоторые законодательные акты Республики Казахстан по вопросам персональных данных и их защиты",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25 мая 2013 г</w:t>
            </w:r>
            <w:r>
              <w:rPr/>
              <w:t xml:space="preserve">.; Закон Республики Казахстан от 21 июня 2013 года "О внесении изменений и дополнений в некоторые законодательные акты Республики Казахстан по вопросам пенсионного обеспеч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22 июня 2</w:t>
            </w:r>
            <w:r>
              <w:rPr/>
              <w:t>013 г.):</w:t>
              <w:br/>
              <w:t>1) по всему тексту слова "таможенного союза" заменить словами "Таможенного союза";</w:t>
              <w:br/>
              <w:t>2) в пункте 1 статьи 4:</w:t>
              <w:br/>
              <w:t>подпункт 10) изложить в следующей редакции:</w:t>
              <w:br/>
              <w:t>"10) таможенная инфраструктура – совокупность объектов таможенной инфраструктуры пункта пропуска, а также материально-техническое оснащение пункта пропуска;";</w:t>
              <w:br/>
              <w:t>дополнить подпунктом 37-1) следующего содержания:</w:t>
              <w:br/>
              <w:t>"37-1) объекты таможенной инфраструктуры пункта пропуска – здания, строения, сооружения, территории пункта пропуска, предназначенные для функционирования контролирующих органов, социального обслуживания должностных лиц таможенных органов, создания условий для перемещения через таможенную границу Таможенного союза физических лиц, товаров, транспортных средств;";</w:t>
              <w:br/>
              <w:t>3) статью 243 изложить в следующей редакции:</w:t>
              <w:br/>
              <w:t>"Статья 243. Места перемещения товаров через таможенную границу Таможенного союза</w:t>
              <w:br/>
              <w:t>1. Местами перемещения товаров через таможенную границу Таможенного союза являются пункты пропуска либо иные места, определенные Правительством Республики Казахстан.</w:t>
              <w:br/>
              <w:t>2. В целях создания благоприятных условий для перемещения пассажиров, транспортных средств и товаров через таможенную границу Таможенного союза Правительство Республики Казахстан вправе передавать в управление объекты таможенной инфраструктуры пункта пропуска через Государственную границу Республики Казахстан Национальной палате предпринимателей Республики Казахстан в порядке, предусмотренном законодательством Республики Казахстан.".</w:t>
              <w:br/>
              <w:t>7. В Закон Республики Казахстан от 24 марта 1998 года "О нормативных правовых актах" (Ведомости Парламента Республики Казахстан, 1998 г., №2-3, ст. 25; 2001 г., №20, ст. 258; 2002 г., №5, ст. 50; 2004 г., №5, ст. 29; №13, ст. 74; 2005 г., №17-18, ст. 73; 2006 г., №3, ст. 22; №24, ст. 148; 2007 г., №2, ст. 18; №12, ст. 86; №13, ст. 100; №19, ст. 147; 2008 г., №13-14, ст. 55; №21, ст. 97; 2009 г., №15-16, ст. 74; №18, ст. 84; №22, ст. 94; 2010 г., №5, ст. 23; №7, ст. 29; №24, ст. 146; 2011 г., №1, ст. 7; №7, ст. 54; №11, ст. 102; №12, ст. 111; 2012 г., №8, ст. 64; №15, ст. 97; 2013 г., №5-6, ст. 30):</w:t>
              <w:br/>
              <w:t>1) пункт 4 статьи 7 изложить в следующей редакции:</w:t>
              <w:br/>
              <w:t>"4. При составлении планов подготовки проектов нормативных правовых актов учитываются предложения государственных и иных органов и организаций, в том числе научных, а также предложения Национальной палаты предпринимателей Республики Казахстан и иных заинтересованных лиц, подготовленные по итогам правового мониторинга.";</w:t>
              <w:br/>
              <w:t>2) пункты 1, 6 и 7 статьи 14 изложить в следующей редакции:</w:t>
              <w:br/>
              <w:t>"1. Уполномоченный орган, разрабатывающий проект нормативного правового акта, создает рабочую группу по подготовке проекта или поручает его подготовку одному из своих подразделений, которое выполняет функции рабочей группы. В подготовке проекта нормативного правового акта обязательно участие работников юридического подразделения органа, подготавливающего проект. В разработке нормативных правовых актов, затрагивающих интересы субъектов частного предпринимательства, обязательно участие представителей Национальной палаты предпринимателей Республики Казахстан и аккредитованных объединений субъектов частного предпринимательства.</w:t>
              <w:br/>
              <w:t>Депутаты Парламента Республики Казахстан вправе принимать участие в работе рабочей группы по подготовке проекта закона на любой стадии.";</w:t>
              <w:br/>
              <w:t>"6. Уполномоченный орган, если иное не установлено законодательством Республики Казахстан, может поручить подготовку проекта нормативного правового акта подведомственным ему государственным органам и организациям или заказать его подготовку на договорной основе специалистам, Национальной палате предпринимателей Республики Казахстан, научным учреждениям, отдельным ученым или их коллективам, в том числе зарубежным, с использованием на эти цели выделенных бюджетных средств и грантов.</w:t>
              <w:br/>
              <w:t>7. Уполномоченный орган вправе поручить подготовку альтернативных проектов нормативных правовых актов нескольким государственным органам и организациям или поручить их разработку на договорной основе, в том числе по конкурсу, Национальной палате предпринимателей Республики Казахстан, нескольким научным учреждениям или ученым.";</w:t>
              <w:br/>
              <w:t>3) статью 15 изложить в следующей редакции:</w:t>
              <w:br/>
              <w:t>"Статья 15. Особенности разработки и принятия нормативных правовых актов, затрагивающих интересы субъектов частного предпринимательства</w:t>
              <w:br/>
              <w:t>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его интересы субъектов частного предпринимательства, в аккредитованные объединения субъектов частного предпринимательства и Национальную палату предпринимателей Республики Казахстан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br/>
              <w:t>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частного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 Национальную палату предпринимателей Республики Казахстан.</w:t>
              <w:br/>
              <w:t>2. Пояснительная записка к проекту нормативного правового акта, затрагивающего интересы субъектов частного предпринимательства, должна содержать результаты расчетов, подтверждающих снижение и (или) увеличение затрат субъектов частного предпринимательства в связи с введением в действие нормативного правового акта.</w:t>
              <w:br/>
              <w:t>3. Экспертные заключения представляют собой консолидированное мнение членов аккредитованных объединений субъектов частного предпринимательства, Национальной палаты предпринимателей Республики Казахстан, носят рекомендательный характер и являются обязательным приложением к проекту нормативного правового акта до его принятия, в том числе при каждом последующем согласовании данного проекта с заинтересованными государственными органами.</w:t>
              <w:br/>
              <w:t>Экспертные заключения представляются на казахском и русском языках.</w:t>
              <w:br/>
              <w:t>4. Государственный орган при согласии с экспертным заключением вносит в проект нормативного правового акта соответствующие изменения и (или) дополнения.</w:t>
              <w:br/>
              <w:t>В случае несогласия с экспертным заключением государственный орган направляет в аккредитованные объединения субъектов частного предпринимательства, Национальную палату предпринимателей Республики Казахстан ответ с обоснованием причин несогласия.</w:t>
              <w:br/>
              <w:t>Такие ответы с обоснованием являются обязательным приложением к проекту нормативного правового акта до его принятия.</w:t>
              <w:br/>
              <w:t>В случаях, когда по проекту нормативного правового акта аккредитованными объединениями субъектов частного предпринимательства, Национальной палатой предпринимателей Республики Казахстан представлено экспертное заключение с замечаниями и член экспертного совета требует проведения заседания экспертного совета, проведение такого заседания является обязательным.</w:t>
              <w:br/>
              <w:t>При этом заседания экспертного совета могут проводиться путем непосредственного созыва членов экспертного совета либо проведения интернет-конференции в режиме реального времени.</w:t>
              <w:br/>
              <w:t>5. Сроки введения в действие нормативного правового акта, затрагивающего интересы субъектов частного предпринимательства, должны устанавливаться исходя из сроков, необходимых субъекту частного предпринимательства для подготовки к осуществлению деятельности в связи с устанавливаемыми законами Республики Казахстан требованиями.</w:t>
              <w:br/>
              <w:t>Порядок и сроки введения в действие нормативных правовых актов не должны наносить ущерб субъектам частного предпринимательства.</w:t>
              <w:br/>
              <w:t>6. Процедуры, предусмотренные настоящей статьей, являются обязательными условиями принятия нормативных правовых актов, затрагивающих интересы субъектов частного предпринимательства.</w:t>
              <w:br/>
              <w:t>7. Проекты нормативных правовых актов, затрагивающих интересы субъектов частного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соответствующим органом или на заседании экспертного совета.";</w:t>
              <w:br/>
              <w:t>4) главу 7 дополнить статьей 43-2 следующего содержания:</w:t>
              <w:br/>
              <w:t>"Статья 43-2. Общественный мониторинг нормативных правовых актов</w:t>
              <w:br/>
              <w:t>Национальная палата предпринимателей Республики Казахстан проводит общественный мониторинг нормативных правовых актов, затрагивающих интересы субъектов частного предпринимательства.".</w:t>
              <w:br/>
              <w:t>8. В Закон Республики Казахстан от 28 декабря 1998 года "О мерах защиты внутреннего рынка при импорте товаров" (Ведомости Парламента Республики Казахстан, 1998 г., №24, ст. 446; 1999 г., №21, ст. 763; 2005 г., №11, ст. 40; 2006 г., №3, ст. 22; №15, ст. 95; 2010 г., №5, ст. 23; №15, ст. 71; 2011 г., №2, ст. 26): подпункт 2) статьи 1 изложить в следующей редакции:</w:t>
              <w:br/>
              <w:t>"2) заинтересованные лица (стороны) – Национальная палата предпринимателей Республики Казахстан; отечественный производитель подобного или непосредственно конкурирующего товара, являющегося объектом разбирательства, либо объединение отечественных производителей, большинство участников которого производят такой товар; иностранный экспортер товара и иностранный производитель товара, являющегося объектом разбирательства;</w:t>
              <w:br/>
              <w:t>отечественный импортер товара или объединение отечественных импортеров, большинство участников которого являются импортерами такого товара; правительство иностранного государства, уполномоченный орган страны происхождения товара или экспорта такого товара либо уполномоченный орган союза иностранных государств, в который входят страны происхождения такого товара или его экспорта; потребитель или объединение потребителей товара;</w:t>
              <w:br/>
              <w:t>органы исполнительной власти Республики Казахстан; иные лица, права и интересы которых затрагиваются данным разбирательством и которые, по мнению уполномоченного органа, указанного в статье 6 настоящего Закона, способны оказывать содействие в проведении данного разбирательства;".</w:t>
              <w:br/>
              <w:t>9. В Закон Республики Казахстан от 13 июля 1999 года "Об антидемпинговых мерах" (Ведомости Парламента Республики Казахстан, 1999 г., №19, ст. 654; 2006 г., №1, ст. 3; №3, ст. 22; 2010 г., №15, ст. 71; 2011 г., №11, ст. 102):</w:t>
              <w:br/>
              <w:t>подпункт 7) статьи 1 изложить в следующей редакции:</w:t>
              <w:br/>
              <w:t>"7) заинтересованные лица – Национальная палата предпринимателей Республики Казахстан;</w:t>
              <w:br/>
              <w:t>отечественный производитель подобного товара, являющегося объектом разбирательства, либо объединение отечественных производителей, большинство участников которого производят такой товар;</w:t>
              <w:br/>
              <w:t>иностранный экспортер товара и иностранный производитель товара, являющегося объектом разбирательства;</w:t>
              <w:br/>
              <w:t>отечественный импортер товара или объединение отечественных импортеров, большинство участников которого являются импортерами такого товара;</w:t>
              <w:br/>
              <w:t>правительство иностранного государства, уполномоченный орган страны происхождения товара или экспорта такого товара либо уполномоченный орган союза иностранных государств, в который входят страны происхождения такого товара или его экспорта;</w:t>
              <w:br/>
              <w:t>потребитель или объединение потребителей товара;</w:t>
              <w:br/>
              <w:t>Правительство Республики Казахстан и уполномоченный орган Республики Казахстан;</w:t>
              <w:br/>
              <w:t>иные лица, права и интересы которых затрагиваются данным разбирательством и которые, по мнению уполномоченного органа, указанного в статье 6 настоящего Закона, способны оказывать содействие в проведении данного разбирательства;".</w:t>
              <w:br/>
              <w:t>10. В Закон Республики Казахстан от 16 июля 1999 года "О субсидиях и компенсационных мерах" (Ведомости Парламента Республики Казахстан, 1999 г., №20, ст. 732; 2006 г., №1, ст. 3; 2010 г., №15, ст. 71; 2011 г., №11, ст. 102):</w:t>
              <w:br/>
              <w:t>подпункт 2) статьи 1 изложить в следующей редакции:</w:t>
              <w:br/>
              <w:t>"2) заинтересованные лица – Национальная палата предпринимателей Республики Казахстан;</w:t>
              <w:br/>
              <w:t>отечественный производитель подобного товара, являющегося объектом разбирательства, либо объединение отечественных производителей, большинство участников которого производят такой товар;</w:t>
              <w:br/>
              <w:t>иностранный экспортер товара и иностранный производитель товара, являющегося объектом разбирательства;</w:t>
              <w:br/>
              <w:t>отечественный импортер товара или объединение отечественных импортеров, большинство участников которого являются импортерами такого товара;</w:t>
              <w:br/>
              <w:t>правительство иностранного государства, уполномоченный орган страны происхождения товара или экспорта такого товара либо уполномоченный орган союза иностранных государств, в который входят страны происхождения такого товара или его экспорта;</w:t>
              <w:br/>
              <w:t>потребитель или объединение потребителей товара;</w:t>
              <w:br/>
              <w:t>Правительство Республики Казахстан и уполномоченный орган Республики Казахстан;</w:t>
              <w:br/>
              <w:t>иные лица, права и интересы которых затрагиваются данным разбирательством и которые, по мнению уполномоченного органа, указанного в статье 6 настоящего Закона, способны оказывать содействие в проведении данного разбирательства;".</w:t>
              <w:br/>
              <w:t xml:space="preserve">11. В Закон Республики Казахстан от 16 января 2001 года "О некоммерческих организациях" (Ведомости Парламента Республики Казахстан, 2001 г., №1, ст. 8; №24, ст. 338; 2003 г., №11, ст. 56; 2004 г., №5, ст. 30; №10, ст. 56; 2005 г., №13, ст. 53; 2006 г., №8, ст. 45; №15, ст. 95; 2007 г., №2, ст. 18; №9, ст. 67; №17, ст. 141; 2010 г., №5, ст. 23; №7, ст. 28; 2011 г., №2, ст. 21; №5, ст. 43; №17, ст. 136; №23, ст. 179; №24, ст. 196; 2012 г., №2, ст. 13; №8, ст. 64; №21-22, ст. 124; Закон Республики Казахстан от 21 июня 2013 года "О внесении изменений и дополнений в некоторые законодательные акты Республики Казахстан по вопросам пенсионного обеспеч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w:t>
            </w:r>
            <w:r>
              <w:rPr/>
              <w:t>захстанская правда" 22 июня 2013 г.):</w:t>
              <w:br/>
              <w:t>1) пункт 2 статьи 17 изложить в следующей редакции:</w:t>
              <w:br/>
              <w:t>"2. В иной организационно-правовой форме могут быть образованы автономные организации образования, нотариальные палаты, коллегии адвокатов и частных судебных исполнителей, Национальная палата предпринимателей Республики Казахстан, профессиональные аудиторские организации, кооперативы собственников квартир и другие некоммерческие организации.";</w:t>
              <w:br/>
              <w:t>2) пункт 3 статьи 23 дополнить частью второй следующего содержания:</w:t>
              <w:br/>
              <w:t>"Учредительный договор не заключается при образовании Национальной палаты предпринимателей Республики Казахстан и палат предпринимателей области, города республиканского значения и столицы.";</w:t>
              <w:br/>
              <w:t>3) статью 39 дополнить пунктом 6 следующего содержания:</w:t>
              <w:br/>
              <w:t>"6. Особенности правового положения органов управления Национальной палаты предпринимателей Республики Казахстан определяются в соответствии с Законом Республики Казахстан "О Национальной палате предпринимателей Республики Казахстан".".</w:t>
              <w:br/>
              <w:t xml:space="preserve">12. В Закон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3, ст. 17; №9, ст. 86; №24, ст. 338; 2002 г., №10, ст. 103; 2004 г., №10, ст. 56; №17, ст. 97; №23, ст. 142; №24, ст. 144; 2005 г., №7-8, ст. 23; 2006 г., №1, ст. 5; №13, ст. 86, 87; №15, ст. 92, 95; №16, ст. 99; №18, ст. 113; №23, ст. 141; 2007 г., №1, ст. 4; №2, ст. 14; №10, ст. 69; №12, ст. 88; №17, ст. 139; №20, ст. 152; 2008 г., №21, ст. 97; №23, ст. 114, 124; 2009 г., №2-3, ст. 9; №24, ст. 133; 2010 г., №1-2, ст. 2; №5, ст. 23; №7, ст. 29, 32; №24, ст. 146; 2011 г., №1, ст. 3, 7; №2, ст. 28; №6, ст. 49; №11, ст. 102; №13, ст. 115; №15, ст. 118; №16, ст. 129; 2012 г., №2, ст. 11; №3, ст. 21; №5, ст. 35; №8, ст. 64; №14, ст. 92; №23-24, ст. 125; 2013 г., №1, ст. 2, 3; Закон Республики Казахстан от 13 июня 2013 года "О внесении изменений и дополнений в некоторые законодательные акты Республики Казахстан по вопросам развития местного само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 Закон Республики Казахстан от 13 июня 2013 года "О внесении изменений и дополнений в некоторые законодательные акты Республики Казахстан по вопросам разграничения полномочий м</w:t>
            </w:r>
            <w:r>
              <w:rPr/>
              <w:t xml:space="preserve">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w:t>
              <w:br/>
              <w:t>1) подпункты 1-7) и 21) пункта 1 статьи 27 изложить в следующей редакции:</w:t>
              <w:br/>
              <w:t>"1-7) образует бюджетную комиссию области, города р</w:t>
            </w:r>
            <w:r>
              <w:rPr/>
              <w:t>еспубликанского значения, столицы, утверждает положение о ней и определяет ее состав.</w:t>
              <w:b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br/>
              <w:t>"21)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br/>
              <w:t>2) подпункты 1-6) и 17) пункта 1 статьи 31 изложить в следующей редакции:</w:t>
              <w:br/>
              <w:t>"1-6) образует бюджетную комиссию района (города областного значения), утверждает положение о ней и определяет ее состав. 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br/>
              <w:t>"17)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br/>
              <w:t>13. В Закон Республики Казахстан от 13 мая 2003 года "Об акционерных обществах" (Ведомости Парламента Республики Казахстан, 2003 г., №10, ст. 55; №21-22, ст. 160; 2004 г., №23, ст. 140; 2005 г., №14, ст. 58; 2006 г., №10, ст. 52; №16, ст. 99; 2007 г., №4, ст. 28, 33; №9, ст. 67; №20, ст. 153; 2008 г., №13-14, ст. 56; №17-18, ст. 72; №21, ст. 97; 2009 г., №2-3, ст. 18; №17, ст. 81; №24, ст. 133; 2010 г., №5, ст. 23; 2011 г., №2, ст. 21; №3, ст. 32; №5, ст. 43; №6, ст. 50; №24, ст. 196; 2012 г., №2, ст. 11, 14; №4, ст. 30; №13, ст. 91; №21-22, ст. 124):</w:t>
              <w:br/>
              <w:t>статью 54 дополнить пунктом 7 следующего содержания:</w:t>
              <w:br/>
              <w:t>"7. Особенности избрания независимого директора в состав совета директоров управляющей компании специальной экономической зоны устанавливаются Законом Республики Казахстан "О специальных экономических зонах в Республике Казахстан".".</w:t>
              <w:br/>
              <w:t>14. В Закон Республики Казахстан от 12 апреля 2004 года "О регулировании торговой деятельности" (Ведомости Парламента Республики Казахстан, 2004 г., №6, ст. 44; 2006 г., №1, ст. 5; №3, ст. 22; №23, ст. 141; 2009 г., №17, ст. 80; №18, ст. 84; №24, ст. 129; 2010 г., №15, ст. 71; 2011 г., №2, ст. 26; №11, ст. 102; 2012 г., №2, ст. 11, 14; №15, ст. 97):</w:t>
              <w:br/>
              <w:t>подпункты 9) и 12) статьи 7 изложить в следующей редакции:</w:t>
              <w:br/>
              <w:t>"9) инициирует, участвует и организует совместно с Национальной палатой предпринимателей Республики Казахстан проведение республиканских и международных выставок и ярмарок;";</w:t>
              <w:br/>
              <w:t>"12) осуществляет мониторинг посредством анализа информации по выданным сертификатам о происхождении товара, предоставляемой ежеквартально организацией, уполномоченной на выдачу сертификата о происхождении товара, а также мониторинг выдачи сертификата о происхождении товара для внутреннего обращения, определения статуса товара Таможенного союза и (или) иностранного товара уполномоченным органом (организацией);".</w:t>
              <w:br/>
              <w:t>15. В Закон Республики Казахстан от 9 ноября 2004 года "О техническом регулировании" (Ведомости Парламента Республики Казахстан, 2004 г., №21, ст. 124; 2006 г., №3, ст. 22; №15, ст. 92; №24, ст. 148; 2008 г., №15-16, ст. 60; 2009 г., №17, ст. 80; №18, ст. 84; 2010 г., №5, ст. 23; 2011 г., №1, ст. 2; №2, ст. 26; №11, ст. 102; 2012 г., №5, ст. 41; №14, ст. 92, 95; №15, ст. 97; 2013 г., №4, ст. 21):</w:t>
              <w:br/>
              <w:t>1) подпункт 14) части первой статьи 7 изложить в следующей редакции:</w:t>
              <w:br/>
              <w:t>"14) осуществляет контроль посредством проведения ежегодной проверки деятельности организации, уполномоченной на выдачу сертификата о происхождении товара, за соблюдением порядка выдачи сертификата о происхождении товара и деятельности уполномоченного органа (организации) за соблюдением порядка выдачи сертификата о происхождении товара для внутреннего обращения, определения статуса товара Таможенного союза и (или) иностранного товара.";</w:t>
              <w:br/>
              <w:t>2) пункт 5 статьи 16-1 изложить в следующей редакции:</w:t>
              <w:br/>
              <w:t>"5. Комиссия по аттестации экспертов-аудиторов по определению страны происхождения товара, статуса товара Таможенного союза или иностранного товара должна состоять не менее чем из пяти человек. В состав комиссии по аттестации экспертов-аудиторов по определению страны происхождения товара, статуса товара Таможенного союза или иностранного товара включаются эксперты-аудиторы по определению страны происхождения товара, статуса товара Таможенного союза или иностранного товара, представители уполномоченного органа, Национальной палаты предпринимателей Республики Казахстан и иных организаций. Председатель комиссии по аттестации экспертов-аудиторов по определению страны происхождения товара, статуса товара Таможенного союза или иностранного товара избирается большинством голосов от общего числа ее членов.";</w:t>
              <w:br/>
              <w:t>3) пункт 2 статьи 19 изложить в следующей редакции:</w:t>
              <w:br/>
              <w:t>"2. Предложения по разработке, изменению, дополнению или отмене технического регламента подготавливаются государственными органами, в компетенцию которых входит установление обязательных правил и норм, с учетом предложений технических комитетов по стандартизации, Национальной палаты предпринимателей Республики Казахстан, заинтересованных сторон и предоставляются в уполномоченный орган.".</w:t>
              <w:br/>
              <w:t>16. В Закон Республики Казахстан от 31 января 2006 года "О частном предпринимательстве" (Ведомости Парламента Республики Казахстан, 2006 г., №3, ст. 21; №16, ст. 99; №23, ст. 141; 2007 г., №2, ст. 18; №3, ст. 20; №17, ст. 136; 2008 г., №13-14, ст. 57, 58; №15-16, ст. 60; №23, ст. 114; №24, ст. 128, 129; 2009 г., №2-3, ст. 18, 21; №9-10, ст. 47, 48; №11-12, ст. 54; №15-16, ст. 74, 77; №17, ст. 82; №18, ст. 84, 86; №19, ст. 88; №23, ст. 97; №24, ст. 125, 134; 2010 г., №5, ст. 23; №7, ст. 29; №15, ст. 71; №22, ст. 128; №24, ст. 149; 2011 г., №1, ст. 2; №2, ст. 26; №6, ст. 49; №11, ст. 102; 2012 г., №15, ст. 97; №20, ст. 121; №21-22, ст. 124; 2013 г., №1, ст. 3; №5-6, ст. 30):</w:t>
              <w:br/>
              <w:t>1) пункт 2 статьи 4 дополнить абзацем седьмым следующего содержания:</w:t>
              <w:br/>
              <w:t>"участие субъектов частного предпринимательства в Национальной палате предпринимателей Республики Казахстан.";</w:t>
              <w:br/>
              <w:t>2) статью 5 изложить в следующей редакции:</w:t>
              <w:br/>
              <w:t>"Статья 5. Особенности разработки и принятия нормативных правовых актов, затрагивающих интересы субъектов частного предпринимательства</w:t>
              <w:br/>
              <w:t>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его интересы субъектов частного предпринимательства, в аккредитованные объединения субъектов частного предпринимательства и Национальную палату предпринимателей Республики Казахстан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br/>
              <w:t>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частного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 и Национальную палату предпринимателей Республики Казахстан.</w:t>
              <w:br/>
              <w:t>2. Пояснительная записка к проекту нормативного правового акта, затрагивающего интересы субъектов частного предпринимательства, в обязательном порядке должна содержать результаты расчетов, подтверждающие снижение и (или) увеличение затрат субъектов частного предпринимательства в связи с введением в действие нормативного правового акта.</w:t>
              <w:br/>
              <w:t>3. Экспертные заключения в сроки, установленные государственными органами, представляют:</w:t>
              <w:br/>
              <w:t>1) на республиканском уровне – союз (ассоциация) объединений субъектов частного предпринимательства, республиканские межотраслевые, отраслевые ассоциации (союзы), а также республиканские объединения субъектов малого, среднего и (или) крупного предпринимательства;</w:t>
              <w:br/>
              <w:t>2) на областном уровне – филиалы республиканских объединений субъектов частного предпринимательства, областные объединения субъектов частного предпринимательства, областные объединения малого, среднего и (или) крупного предпринимательства;</w:t>
              <w:br/>
              <w:t>3) на городском, районном уровнях – филиалы республиканских объединений субъектов частного предпринимательства, областные, городские, районные объединения субъектов частного предпринимательства, областные, городские, районные объединения малого, среднего и (или) крупного предпринимательства.</w:t>
              <w:br/>
              <w:t>4. Экспертные заключения представляют собой консолидированное мнение членов Национальной палаты предпринимателей Республики Казахстан, аккредитованных объединений субъектов частного предпринимательства, носят рекомендательный характер и являются обязательным приложением к проекту нормативного правового акта до его принятия, в том числе при каждом последующем согласовании данного проекта с заинтересованными государственными органами. Экспертные заключения представляются на казахском и русском языках.</w:t>
              <w:br/>
              <w:t>5. Государственный орган при согласии с экспертным заключением вносит в проект нормативного правового акта соответствующие изменения и (или) дополнения.</w:t>
              <w:br/>
              <w:t>В случае несогласия с экспертным заключением государственный орган направляет в Национальную палату предпринимателей Республики Казахстан, аккредитованные объединения субъектов частного предпринимательства ответ с обоснованием причин несогласия.</w:t>
              <w:br/>
              <w:t>Такие ответы с обоснованием являются обязательным приложением к проекту нормативного правового акта до его принятия. В случаях, когда по проекту нормативного правового акта аккредитованными объединениями субъектов частного предпринимательства, Национальной палатой предпринимателей Республики Казахстан представлено экспертное заключение с замечаниями и член экспертного совета требует проведения заседания экспертного совета, проведение такого заседания является обязательным. При этом заседания экспертного совета могут проводиться путем непосредственного созыва членов экспертного совета либо проведения интернет-конференции в режиме реального времени.</w:t>
              <w:br/>
              <w:t>6. Сроки введения в действие нормативного правового акта, затрагивающего интересы субъектов частного предпринимательства, должны устанавливаться исходя из сроков, необходимых субъекту частного предпринимательства для подготовки к осуществлению деятельности в связи с требованиями, устанавливаемыми законами Республики Казахстан.</w:t>
              <w:br/>
              <w:t>Порядок и сроки введения в действие нормативных правовых актов не должны наносить ущерб субъектам частного предпринимательства.</w:t>
              <w:br/>
              <w:t>7. Процедуры, предусмотренные настоящей статьей, являются обязательными условиями принятия нормативных правовых актов, затрагивающих интересы субъектов частного предпринимательства.</w:t>
              <w:br/>
              <w:t>8. Проекты нормативных правовых актов, затрагивающих интересы субъектов частного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в соответствующем органе или на заседании экспертного совета.";</w:t>
              <w:br/>
              <w:t>3) подпункт 8) пункта 1 статьи 8 изложить в следующей редакции:</w:t>
              <w:br/>
              <w:t>"8) участвовать в работе экспертных советов через аккредитованные объединения субъектов частного предпринимательства, Национальную палату предпринимателей Республики Казахстан;";</w:t>
              <w:br/>
              <w:t>4) подпункт 19) статьи 14 изложить в следующей редакции:</w:t>
              <w:br/>
              <w:t>"19) взаимодействует с Национальной палатой предпринимателей Республики Казахстан и объединениями субъектов частного предпринимательства и работодателей;";</w:t>
              <w:br/>
              <w:t>5) подпункт 6) статьи 17 изложить в следующей редакции:</w:t>
              <w:br/>
              <w:t>"6) определяют стратегию развития взаимоотношений местных исполнительных органов с объединениями субъектов частного предпринимательства, Национальной палатой предпринимателей Республики Казахстан и объектами рыночной инфраструктуры;";</w:t>
              <w:br/>
              <w:t>6) пункт 1 статьи 24 изложить в следующей редакции:</w:t>
              <w:br/>
              <w:t>"1. Объединения субъектов частного предпринимательства, претендующие на аккредитацию для проведения экспертизы проектов нормативных правовых актов, затрагивающих интересы субъектов частного предпринимательства, создают объединения предпринимателей:</w:t>
              <w:br/>
              <w:t>на республиканском уровне – союз (ассоциация) объединений субъектов частного предпринимательства, республиканские межотраслевые, отраслевые ассоциации (союзы), а также республиканские объединения субъектов малого, среднего и (или) крупного предпринимательства;</w:t>
              <w:br/>
              <w:t>на областном уровне – филиалы республиканских объединений субъектов частного предпринимательства, областные объединения субъектов частного предпринимательства, областные объединения малого, среднего и (или) крупного предпринимательства;</w:t>
              <w:br/>
              <w:t>на городском, районном уровнях – филиалы республиканских объединений субъектов частного предпринимательства, областные, городские, районные объединения субъектов частного предпринимательства, областные, городские, районные объединения малого, среднего и (или) крупного предпринимательства.";</w:t>
              <w:br/>
              <w:t>7) пункт 3 статьи 25 исключить;</w:t>
              <w:br/>
              <w:t>8) часть первую пункта 1 статьи 26 после слов "входят представители" дополнить словами "Национальной палаты предпринимателей Республики Казахстан,".</w:t>
              <w:br/>
              <w:t xml:space="preserve">17. В Закон Республики Казахстан от 27 июля 2007 года "Об образовании" (Ведомости Парламента Республики Казахстан, 2007 г., №20, ст. 151; 2008 г., №23, ст. 124; 2009 г., №18, ст. 84; 2010 г., №5, ст. 23; №24, ст. 149; 2011 г., №1, ст. 2; №2, ст. 21; №5, ст. 43; №11, ст. 102; №12, ст. 111; №16, ст. 128; №18, ст. 142; 2012 г., №2, ст. 11; №4, ст. 32; №15, ст. 97; 2013 г., №2, ст. 7; Закон Республики Казахстан от 21 мая 2013 года "О внесении изменений и дополнений в некоторые законодательные акты Республики Казахстан по вопросам правоохранительной службы",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w:t>
            </w:r>
            <w:r>
              <w:rPr/>
              <w:t xml:space="preserve">равда" 25 мая 2013 г.; Закон Республики Казахстан от 13 июня 2013 года "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w:t>
              <w:br/>
              <w:t>1) пункт 2 статьи 6 дополнить подпунктом 8-1) следующего содержания:</w:t>
              <w:br/>
              <w:t xml:space="preserve">"8-1) размещает государственный образовательный заказ на подготовку специалистов с техническим и профессиональным </w:t>
            </w:r>
            <w:r>
              <w:rPr/>
              <w:t>образованием с учетом предложений Национальной палаты предпринимателей Республики Казахстан;";</w:t>
              <w:br/>
              <w:t>2) статью 44 дополнить пунктом 9-1 следующего содержания:</w:t>
              <w:br/>
              <w:t>"9-1. В состав коллегиального органа управления государственной организации технического и профессионального образования, за исключением автономных организаций образования, по согласованию входит представитель Национальной палаты предпринимателей Республики Казахстан.";</w:t>
              <w:br/>
              <w:t>3) статью 45-1 дополнить пунктами 3 и 4 следующего содержания:</w:t>
              <w:br/>
              <w:t>"3. Социальное партнерство осуществляется путем взаимодействия сторон посредством создания комиссий на:</w:t>
              <w:br/>
              <w:t>1) республиканском уровне;</w:t>
              <w:br/>
              <w:t>2) региональном (областном, городском, районном) уровне.</w:t>
              <w:br/>
              <w:t>4. Типовое положение и порядок деятельности комиссий по социальному партнерству в области профессионального и технического образования утверждаются уполномоченным органом в области образования.".</w:t>
              <w:br/>
              <w:t xml:space="preserve">18. В Закон Республики Казахстан от 24 июня 2010 года "О недрах и недропользовании" (Ведомости Парламента Республики Казахстан, 2010 г., №12, ст. 60; 2011 г., №1, ст. 2; №11, ст. 102; №12, ст. 111; 2012 г., №2, ст. 11, 14; №3, ст. 21; №4, ст. 30; №6, ст. 46; №8, ст. 64; №11, ст. 80; №15, ст. 97; №23-24, ст. 125; Закон Республики Казахстан от 13 июня 2013 года "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w:t>
              <w:br/>
              <w:t>1) дополнить статьей 8-1 следующего содержани</w:t>
            </w:r>
            <w:r>
              <w:rPr/>
              <w:t>я:</w:t>
              <w:br/>
              <w:t>"Статья 8-1. Учет интересов недропользователей при принятии решений</w:t>
              <w:br/>
              <w:t>Уполномоченные представители Национальной палаты предпринимателей Республики Казахстан вправе на постоянной основе принимать участие (с правом голоса) в работе консультативно-совещательных органов по вопросам недропользования.";</w:t>
              <w:br/>
              <w:t>2) в статье 17:</w:t>
              <w:br/>
              <w:t>подпункт 23) изложить в следующей редакции:</w:t>
              <w:br/>
              <w:t>"23) сбор и анализ совместно с Национальной палатой предпринимателей Республики Казахстан информации о произведенных, производимых и планируемых на следующий за отчетным периодом год закупках товаров, работ и услуг, предоставляемой недропользователями и (или) лицами, уполномоченными недропользователями осуществлять закуп товаров, работ и услуг для проведения операций по недропользованию;";</w:t>
              <w:br/>
              <w:t>дополнить подпунктом 23-1) следующего содержания:</w:t>
              <w:br/>
              <w:t>"23-1) разработка совместно с Национальной палатой предпринимателей Республики Казахстан национального баланса производства, реализации и потребления углеводородного сырья, в том числе национального топливно-энергетического баланса;";</w:t>
              <w:br/>
              <w:t>подпункт 24) изложить в следующей редакции:</w:t>
              <w:br/>
              <w:t>"24) сбор и анализ совместно с Национальной палатой предпринимателей Республики Казахстан информации о планируемых на среднесрочный и долгосрочный периоды закупках товаров, работ и услуг, предоставляемой недропользователями и (или) лицами, уполномоченными недропользователями осуществлять закуп товаров, работ и услуг для проведения операций по недропользованию;".</w:t>
              <w:br/>
              <w:t>19. В Закон Республики Казахстан от 21 июля 2011 года "О специальных экономических зонах в Республике Казахстан" (Ведомости Парламента Республики Казахстан, 2011 г., №15, ст. 119; 2012 г., №2, ст. 14; №21-22, ст. 124; 2013 г., №3, ст. 19):</w:t>
              <w:br/>
              <w:t>статью 17 дополнить пунктом 7 следующего содержания:</w:t>
              <w:br/>
              <w:t>"7. В состав совета директоров управляющей компании акционеры избирают независимого директора из числа лиц, рекомендованных Национальной палатой предпринимателей Республики Казахстан, который по должности возглавляет комитет совета директоров по вопросам стратегического планирования управляющей компании.".</w:t>
              <w:br/>
              <w:t xml:space="preserve">20. В Закон Республики Казахстан от 9 января 2012 года "О государственной поддержке индустриально-инновационной деятельности" (Ведомости Парламента Республики Казахстан, 2012 г., №2, ст. 10; №14, ст. 92; Закон Республики Казахстан от 13 июня 2013 года "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 опубликованный в газетах "Егемен </w:t>
            </w:r>
            <w:r>
              <w:rPr>
                <w:rFonts w:cs="Arial" w:ascii="Arial" w:hAnsi="Arial"/>
              </w:rPr>
              <w:t>Қ</w:t>
            </w:r>
            <w:r>
              <w:rPr>
                <w:rFonts w:cs="Calibri"/>
              </w:rPr>
              <w:t>аза</w:t>
            </w:r>
            <w:r>
              <w:rPr>
                <w:rFonts w:cs="Arial" w:ascii="Arial" w:hAnsi="Arial"/>
              </w:rPr>
              <w:t>қ</w:t>
            </w:r>
            <w:r>
              <w:rPr>
                <w:rFonts w:cs="Calibri"/>
              </w:rPr>
              <w:t>стан" и "Казахстанская правда" 14 июня 2013 г.):пун</w:t>
            </w:r>
            <w:r>
              <w:rPr/>
              <w:t>кт 1 статьи 26 изложить в следующей редакции:</w:t>
              <w:br/>
              <w:t>"1. Предоставление мер сервисной поддержки и возмещение части затрат субъектов индустриально-инновационной деятельности по продвижению отечественных обработанных товаров, услуг на внешние рынки осуществляю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и продвижения экспорта и Национальной палаты предпринимателей Республики Казахстан.".</w:t>
              <w:br/>
              <w:t>21. В Закон Республики Казахстан от 16 января 2013 года "О Государственной границе Республики Казахстан" (Ведомости Парламента Республики Казахстан, 2013 г., №2, ст. 9):</w:t>
              <w:br/>
              <w:t>1) статью 2 дополнить подпунктом 22-1) следующего содержания:</w:t>
              <w:br/>
              <w:t>"22-1) сервисная инфраструктура – территория, здания и сооружения, предназначенные для улучшения условий передвижения лиц и транспортных средств, перемещения грузов (товаров) и обеспечения деятельности контролирующих органов в пунктах пропуска;";</w:t>
              <w:br/>
              <w:t>2) подпункт 9) статьи 55 изложить в следующей редакции:</w:t>
              <w:br/>
              <w:t>"9) определяет правила открытия (закрытия), функционирования (эксплуатации), категорирования, классификации, обустройства, а также требования по техническому оснащению, модернизации и организации работы пунктов пропуска, сервисной инфраструктуры;".</w:t>
              <w:br/>
              <w:t>Статья 2. Настоящий Закон вводится в действие по истечении десяти календарных дней после его первого официального опубликования, за исключением:</w:t>
              <w:br/>
              <w:t>1) пункта 1, подпункта 1) пункта 11, абзаца четвертого пункта 14 и пункта 15 статьи 1, которые вводятся в действие по истечении одного года после его первого официального опубликования;</w:t>
              <w:br/>
              <w:t>2) пункта 5 статьи 1, который вводится в действие с 1 января 2014 года.</w:t>
              <w:br/>
              <w:br/>
              <w:t>Президент Республики Казахстан</w:t>
              <w:br/>
              <w:t>Н. НАЗАРБАЕВ</w:t>
              <w:br/>
              <w:t>Астана, Акорда, 4 июля 2013 года</w:t>
              <w:br/>
              <w:t>№130-V ЗРК</w:t>
            </w:r>
          </w:p>
        </w:tc>
      </w:tr>
    </w:tbl>
    <w:p>
      <w:pPr>
        <w:pStyle w:val="Normal"/>
        <w:widowControl/>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su/?a=3-201307110033" TargetMode="External"/><Relationship Id="rId3" Type="http://schemas.openxmlformats.org/officeDocument/2006/relationships/hyperlink" Target="http://www.nomad.su/?r=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6:00Z</dcterms:created>
  <dc:creator>Исин</dc:creator>
  <dc:description/>
  <dc:language>en-US</dc:language>
  <cp:lastModifiedBy>Исин</cp:lastModifiedBy>
  <cp:lastPrinted>2013-07-11T11:09:00Z</cp:lastPrinted>
  <dcterms:modified xsi:type="dcterms:W3CDTF">2013-07-11T05:12:00Z</dcterms:modified>
  <cp:revision>1</cp:revision>
  <dc:subject/>
  <dc:title/>
</cp:coreProperties>
</file>